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59/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9.1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.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MANUTENÇÃO DESENVOLVIMENTO DO ENSINO-M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7 – Encargos com Professores Inativ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90.08.00 – Outros Benefícios Assistenciais..............................R$ 7.8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76 – Programa Identidade Cultu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90.08.00 – Outros Benefícios Assistenciais..............................R$  1.300,00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o crédito especial aberto no artigo anterior, superávit financeiro apurado no exercício anterior no valor de R$ 9.100,00, da Fonte de Recursos 001 – Recursos Livre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ABRIL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9 DE ABRIL DE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44:00Z</dcterms:created>
  <dc:creator>*</dc:creator>
  <dc:description/>
  <cp:keywords/>
  <dc:language>en-US</dc:language>
  <cp:lastModifiedBy>Pref. Mun. Augusto Pestana</cp:lastModifiedBy>
  <cp:lastPrinted>2008-03-27T11:22:00Z</cp:lastPrinted>
  <dcterms:modified xsi:type="dcterms:W3CDTF">2008-04-13T17:07:00Z</dcterms:modified>
  <cp:revision>44</cp:revision>
  <dc:subject/>
  <dc:title>PORTARIA Nº 432/2004</dc:title>
</cp:coreProperties>
</file>