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60/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</w:rPr>
        <w:t>Abre crédito especial no valor de R$ 443,70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8 – SECRETARIA MUNICIPAL DE EDUCAÇÃO E CULTU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ID. ORÇ: 03 - DEMAIS DESPESAS DE EDUCAÇÃO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0 – MERENDA ESCOLAR – CONTRAPARTI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.90.93.00 – Indenização Restituições.............................................R$ 443,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 no valor de R$ 443,70, da Fonte de Recursos – 1.021 – G. E. Merenda Escolar contrapartida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Esta Lei entra em vigor na data 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9 DE ABRIL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9 DE ABRIL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4:00Z</dcterms:created>
  <dc:creator>*</dc:creator>
  <dc:description/>
  <cp:keywords/>
  <dc:language>en-US</dc:language>
  <cp:lastModifiedBy>Pref. Mun. Augusto Pestana</cp:lastModifiedBy>
  <cp:lastPrinted>2008-04-13T14:46:00Z</cp:lastPrinted>
  <dcterms:modified xsi:type="dcterms:W3CDTF">2008-04-13T19:10:00Z</dcterms:modified>
  <cp:revision>59</cp:revision>
  <dc:subject/>
  <dc:title>PORTARIA Nº 432/2004</dc:title>
</cp:coreProperties>
</file>