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i Municipal nº 1261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  <w:t>Abre crédito especial no valor de R$ 6.000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080"/>
        <w:jc w:val="both"/>
        <w:rPr/>
      </w:pPr>
      <w:r>
        <w:rPr>
          <w:rFonts w:cs="Arial"/>
          <w:sz w:val="24"/>
          <w:szCs w:val="24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left="-180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9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rt. 1º - Fica aberto no orçamento vigente, o seguinte crédito especi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RGÃO: 08 – Secreta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. ORÇ: 01 – Manutenção Desenvolvimento do Ensino-M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023 – Manutenção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0.30.00 – Material de Consumo                                             R$     6.000,00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rt. 2º - Servirá de recurso para dar cobertura ao crédito especial aberto no artigo anterior, superávit financeiro apurado no exercício anterior no valor de R$ 6.000,00, da Fonte de Recursos 001 – Recursos Livres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/>
          <w:sz w:val="24"/>
          <w:szCs w:val="24"/>
        </w:rPr>
        <w:t>GABINETE DO PREFEITO MUNICIPAL DE AUGUSTO PESTANA, EM 23 DE ABRIL DE 2009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Vilmar Zimmermann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M 23 DE ABRIL DE 200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16:00Z</dcterms:created>
  <dc:creator>fabio</dc:creator>
  <dc:description/>
  <cp:keywords/>
  <dc:language>en-US</dc:language>
  <cp:lastModifiedBy>Pref. Mun. Augusto Pestana</cp:lastModifiedBy>
  <dcterms:modified xsi:type="dcterms:W3CDTF">2008-04-24T11:27:00Z</dcterms:modified>
  <cp:revision>11</cp:revision>
  <dc:subject/>
  <dc:title>Projeto de Lei nº 1008/09</dc:title>
</cp:coreProperties>
</file>