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Lei Municipal nº 1262/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bre Crédito Especial no valor R$ 9.600,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LMAR ZIMMERMANN, PREFEITO MUNICIPAL DE AUGUSTO PESTANA, Estado do Rio Grande do Sul, usando das atribuições que me são conferidas por lei, faço saber que a Câmara Municipal de vereadores aprovou e eu sanciono e promulgo a seguinte, </w:t>
      </w:r>
    </w:p>
    <w:p>
      <w:pPr>
        <w:pStyle w:val="Normal"/>
        <w:ind w:left="-180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9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ind w:firstLine="9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Art. 1º Fica aberto no orçamento vigente o seguinte crédito especi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ÃO: 08 – SECRETARIA MUN. DE EDUCAÇÃO E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D.ORÇ: 03 – DEMAIS DESPESAS DE EDUCAÇÃO E CULTU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.008 – Amortização Projeto Caminho da Escola</w:t>
      </w:r>
    </w:p>
    <w:p>
      <w:pPr>
        <w:pStyle w:val="Normal"/>
        <w:jc w:val="both"/>
        <w:rPr/>
      </w:pPr>
      <w:r>
        <w:rPr>
          <w:sz w:val="24"/>
          <w:szCs w:val="24"/>
        </w:rPr>
        <w:t>4.6.90.71 – Principal da Dívida por Contrato.....................................R$ 9.600,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nte de Recursos: 1.086 – Alienação de Bens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Art. 2º Servira de recurso para dar cobertura ao crédito especial aberto no artigo anterior, superávit financeiro apurado no exercício anterior no valor de R$ 9.100,97 da Fonte de Recursos 1.086 – Alienação de Bens Educação e a provável maior arrecadação no exercício no valor de R$ 500,00 da Fonte de Recursos 1.086 – Alienação de Bens Educação.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a Lei entra em vigor na data de sua publicação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/>
          <w:sz w:val="24"/>
          <w:szCs w:val="24"/>
        </w:rPr>
        <w:t>GABINETE DO PREFEITO MUNICIPAL DE AUGUSTO PESTANA, EM 5 DE MAIO DE 2009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 xml:space="preserve">Vilmar Zimmermann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EM 5 DE MAIO DE 2009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ÁBIO VANDRÉ PELLENZ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 w:cs="Arial"/>
          <w:sz w:val="24"/>
          <w:szCs w:val="24"/>
        </w:rPr>
        <w:t>SECRETÁRIO DE ADMINISTRAÇÃO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8"/>
      </w:rPr>
    </w:pPr>
    <w:r>
      <w:rPr>
        <w:rFonts w:cs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16:00Z</dcterms:created>
  <dc:creator>fabio</dc:creator>
  <dc:description/>
  <cp:keywords/>
  <dc:language>en-US</dc:language>
  <cp:lastModifiedBy>Pref. Mun. Augusto Pestana</cp:lastModifiedBy>
  <cp:lastPrinted>2008-05-05T09:22:00Z</cp:lastPrinted>
  <dcterms:modified xsi:type="dcterms:W3CDTF">2008-05-05T12:23:00Z</dcterms:modified>
  <cp:revision>33</cp:revision>
  <dc:subject/>
  <dc:title>Projeto de Lei nº 1008/09</dc:title>
</cp:coreProperties>
</file>