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4"/>
          <w:szCs w:val="24"/>
        </w:rPr>
        <w:t>Lei Municipal nº 1263/0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re crédito suplementar no valor de R$ 147.6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80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º Fica aberto no orçamento vigente o seguinte crédito suplementar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ÃO: 10 – SECRETARIA DE SAUDE E ASSISTÊNCIA SOCIAL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.ORÇ: 01 – FUNDO MUNICIPAL DE SAUDE (REC. FEDERAI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IVIDADE: 2.043 – Programa Saúde da Família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1.90.11.00 – 1346 – Venc. e Vantagens fixas – pessoal civil      R$  24.000,00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1.90.11.00 – 1348 – Venc. e Vantagens fixas – pessoal civil      R$    3.600,0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.ORÇ: 04 – AÇÕES E SERVIÇOS PÚBLICOS DE SAÚDE – ASP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IVIDADE: 2.039 – Manutenção dos Serviços de Saúd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1.90.11.00 – 750 – Venc. e Vantagens fixas – pessoal civil        R$ 78.000,00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3.1.90.13.00 – 759 – Obrigações Patronais                                    R$ 42.000,00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Servirá de recurso para dar cobertura ao crédito suplementar aberto no artigo anterior, a provável maior arrecadação no exercício no valor de R$ 3.600,00 da Fonte de Recursos 4540 – Saúde Bucal; a provável maior arrecadação no exercício no valor de R$ 24.000,00 da Fonte de Recursos 4520 PSF – Saúde da Família e o valor de R$ 120.000,00 da Fonte de Recursos 9.9.99.99.99 – Reserva de Contingência.</w:t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º Esta Lei entra em vigor na data de sua publicação.</w:t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5 DE MAIO DE 200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5 DE MAIO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6:00Z</dcterms:created>
  <dc:creator>fabio</dc:creator>
  <dc:description/>
  <cp:keywords/>
  <dc:language>en-US</dc:language>
  <cp:lastModifiedBy>Pref. Mun. Augusto Pestana</cp:lastModifiedBy>
  <dcterms:modified xsi:type="dcterms:W3CDTF">2008-05-05T19:11:00Z</dcterms:modified>
  <cp:revision>18</cp:revision>
  <dc:subject/>
  <dc:title>Projeto de Lei nº 1008/09</dc:title>
</cp:coreProperties>
</file>