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64/09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24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igo 4º da Lei Municipal nº 1222/08, que Cria o Conselho Municipal de Habitação de Interesse Social e dá outras providências.</w:t>
      </w:r>
    </w:p>
    <w:p>
      <w:pPr>
        <w:pStyle w:val="TextBodyIndent"/>
        <w:ind w:left="324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24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cluído a letra “d” ao inciso II do artigo 4º da Lei Municipal nº 1222/08, de 16 de dezembro de 2008, com a seguinte redaçã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1 (um) representante das Associações de Idosos do Municíp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9 DE MAIO DE 2009.</w:t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MAIO DE 2009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7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fabio</cp:lastModifiedBy>
  <cp:lastPrinted>2008-11-17T15:38:00Z</cp:lastPrinted>
  <dcterms:modified xsi:type="dcterms:W3CDTF">2011-02-15T19:35:00Z</dcterms:modified>
  <cp:revision>30</cp:revision>
  <dc:subject/>
  <dc:title>PORTARIA Nº 432/2004</dc:title>
</cp:coreProperties>
</file>