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265/09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99" w:hanging="0"/>
        <w:jc w:val="both"/>
        <w:rPr/>
      </w:pPr>
      <w:r>
        <w:rPr>
          <w:rFonts w:cs="Arial" w:ascii="Arial" w:hAnsi="Arial"/>
          <w:sz w:val="24"/>
          <w:szCs w:val="24"/>
        </w:rPr>
        <w:t>Altera o artigo 3º da Lei Municipal nº 394/98, que institui a Lei que cria o Conselho Municipal de Assistência Social – CMAS e Fundo Municipal de Assistência Social – FMAS e dá outras providências.</w:t>
      </w:r>
    </w:p>
    <w:p>
      <w:pPr>
        <w:pStyle w:val="Normal"/>
        <w:ind w:left="3402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134"/>
        <w:jc w:val="both"/>
        <w:rPr/>
      </w:pPr>
      <w:r>
        <w:rPr>
          <w:rFonts w:cs="Arial" w:ascii="Arial" w:hAnsi="Arial"/>
          <w:sz w:val="24"/>
          <w:szCs w:val="24"/>
        </w:rPr>
        <w:t>Art. 1º Fica alterado o Art. 3º da Lei Municipal nº 394/08, de 05 de março de 1998, o qual passa a ter a seguinte redação: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3º O CMAS terá a seguinte composição:</w:t>
      </w:r>
    </w:p>
    <w:p>
      <w:pPr>
        <w:pStyle w:val="Normal"/>
        <w:ind w:left="1134"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presentantes Governament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right="199" w:firstLine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Municipal de Saúde, Assistência Social e Meio Ambient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right="199" w:firstLine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Municipal de Educação e Cultur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right="199" w:firstLine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Municipal da Fazend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134" w:right="199" w:firstLine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representante da Secretaria Municipal de  Administração </w:t>
      </w:r>
    </w:p>
    <w:p>
      <w:pPr>
        <w:pStyle w:val="Normal"/>
        <w:ind w:left="1134"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representantes não Governamentai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right="199" w:firstLine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Associação de Pais e Amigos dos Excepcionais - APAE de Augusto Pestan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right="199" w:firstLine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o Lions Club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right="199" w:firstLine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Pastoral da Crianç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134" w:right="199" w:firstLine="113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os Clubes de Mães do Município;”</w:t>
      </w:r>
    </w:p>
    <w:p>
      <w:pPr>
        <w:pStyle w:val="Normal"/>
        <w:ind w:left="1134"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A cada titular do CMAS corresponde um suplente.</w:t>
      </w:r>
    </w:p>
    <w:p>
      <w:pPr>
        <w:pStyle w:val="Normal"/>
        <w:ind w:left="1134"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Será considerado como existente, para fins de participação no CMAS, a entidade regularmente organizada.</w:t>
      </w:r>
    </w:p>
    <w:p>
      <w:pPr>
        <w:pStyle w:val="Normal"/>
        <w:ind w:left="1134"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199" w:firstLine="1134"/>
        <w:jc w:val="both"/>
        <w:rPr/>
      </w:pPr>
      <w:r>
        <w:rPr>
          <w:rFonts w:cs="Arial" w:ascii="Arial" w:hAnsi="Arial"/>
          <w:sz w:val="24"/>
          <w:szCs w:val="24"/>
        </w:rPr>
        <w:t>§ 3º O número de representantes e que trata o inciso II do presente artigo não será inferior a 50% dos membros do CMAS.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Revogam-se as disposições em contrário, permanecendo inalterados os demais dispositivos da Lei, esta Lei entrará em vigor na data de sua publicação.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9 DE MAIO DE 2009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 DE MAIO DE 2009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0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08-11-17T15:38:00Z</cp:lastPrinted>
  <dcterms:modified xsi:type="dcterms:W3CDTF">2011-01-12T13:22:00Z</dcterms:modified>
  <cp:revision>30</cp:revision>
  <dc:subject/>
  <dc:title>PORTARIA Nº 432/2004</dc:title>
</cp:coreProperties>
</file>