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267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.000,00, reduz dotação orçamentá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especial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3 – Manutenção de Praç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............R$ 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Servirá de recurso para dar cobertura ao crédito especial aberto no artigo anterior, a seguinte redução orçamentária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0 – Reserva de Contin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9.99.99.00 – 829 - Reserva de Contingência.........................................R$ 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6 DE MAI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6 DE MAI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2T08:47:00Z</cp:lastPrinted>
  <dcterms:modified xsi:type="dcterms:W3CDTF">2009-05-26T12:29:00Z</dcterms:modified>
  <cp:revision>74</cp:revision>
  <dc:subject/>
  <dc:title>PORTARIA Nº 432/2004</dc:title>
</cp:coreProperties>
</file>