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269/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concessão de Subvenção Social e Abre Crédito Suplementar e reduz dotação orçamentária no valor de R$ 6.500,00.</w:t>
      </w:r>
    </w:p>
    <w:p>
      <w:pPr>
        <w:pStyle w:val="Normal"/>
        <w:ind w:left="-180"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left="-180"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Poder Executivo Municipal autorizado a conceder subvenção Social, no valor de R$ 6.500,00, para Associação Comunitária Cadeado para o Desenvolvimento Cultural e Artístico de Augusto Pestana – ACADESCA.</w:t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abeto no orçamento vigente o seguinte crédito suplementar: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8 – SECRETARIA MUNICIPAL DE EDUCAÇÃO E CULTURA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3 – DEMAIS DESPESAS DE EDUCAÇÃO E CULTURA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76 – Programa Identidade Cultural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LEMENTO: 3.3.50.43-574 – Subvenções Sociais.............................R$ 6.500,0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3º Servirá de recurso para dar cobertura ao crédito suplementar aberto no artigo anterior, a seguinte redução orçamentária: 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99 – RESERVA DE CONTINGÊNCIA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99.99 – RESERVA DE CONTINGÊNCIA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00 – Reserva de Contingência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99.99.99.00 – 829 - Reserva de Contingência...............................R$ 6.500,00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Esta Lei entra em vigor na data de sua publicação.</w:t>
      </w:r>
    </w:p>
    <w:p>
      <w:pPr>
        <w:pStyle w:val="Normal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 DE JUNHO DE 2009.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 DE JUN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8-05-20T13:41:00Z</cp:lastPrinted>
  <dcterms:modified xsi:type="dcterms:W3CDTF">2009-06-02T12:37:00Z</dcterms:modified>
  <cp:revision>44</cp:revision>
  <dc:subject/>
  <dc:title>PORTARIA Nº 432/2004</dc:title>
</cp:coreProperties>
</file>