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71/09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240"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 o processo administrativo no âmbito da Administração Pública Municipal.</w:t>
      </w:r>
    </w:p>
    <w:p>
      <w:pPr>
        <w:pStyle w:val="Normal"/>
        <w:ind w:right="-7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180" w:right="-727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-727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7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-7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  <w:br/>
        <w:t>DAS DISPOSIÇÕES GERAIS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Esta Lei estabelece normas básicas sobre o processo administrativo no âmbito da Administração Municipal direta e indireta, visando, em especial, à proteção dos direitos dos administrados e ao melhor cumprimento dos fins da Administ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preceitos desta Lei também se aplicam ao Poder Legislativo, quando no desempenho de função administrativ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Para os fins desta Lei, consideram-s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- órgão - a unidade de atuação integrante da estrutura da Administração direta e da estrutura da Administração indiret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entidade - a unidade de atuação dotada de personalidade jurídic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autoridade - o servidor ou agente público dotado de poder de decis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Administração Pública obedecerá, dentre outros, aos princípios da legalidade, finalidade, motivação, razoabilidade, proporcionalidade, moralidade, ampla defesa, contraditório, segurança jurídica, interesse público e eficiênc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Nos processos administrativos serão observados, entre outros, os critérios d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tuação conforme a lei e o Direit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 - atendimento a fins de interesse geral, vedada a renúncia total ou parcial de poderes ou competências, salvo autorização em lei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I - objetividade no atendimento do interesse público, vedada a promoção pessoal de agentes ou autoridad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tuação segundo padrões éticos de probidade, decoro e boa-fé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 - divulgação oficial dos atos administrativos, ressalvadas as hipóteses de sigilo previstas na Constitui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I - adequação entre meios e fins, vedada a imposição de obrigações, restrições e sanções em medida superior àquelas estritamente necessárias ao atendimento do interesse públic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II - indicação dos pressupostos de fato e de direito que determinarem à decis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III - observância das formalidades essenciais à garantia dos direitos dos administrad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X - adoção de formas simples, suficientes para propiciar adequado grau de certeza, segurança e respeito aos direitos dos administrad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 - garantia dos direitos à comunicação, à apresentação de alegações finais, à produção de provas e à interposição de recursos, nos processos de que possam resultar sanções e nas situações de litíg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I - proibição de cobrança de despesas processuais, ressalvadas as previstas em lei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XII - impulsão, de ofício, do processo administrativo, sem prejuízo da atuação dos interessad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XIII - interpretação da norma administrativa da forma que melhor garanta o atendimento do fim público a que se dirige, vedada aplicação retroativa de nova interpretação.</w:t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  <w:br/>
        <w:t>DOS DIREITOS DOS ADMINISTRADOS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administrado tem os seguintes direitos perante a Administração, sem prejuízo de outros que lhe sejam assegurados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ser tratado com respeito pelas autoridades e servidores, que deverão facilitar o exercício de seus direitos e o cumprimento de suas obrigaçõ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 - ter ciência da tramitação dos processos administrativos em que tenha a condição de interessado, ter vista dos autos, obter cópias de documentos neles contidos, mediante reposição de custos e conhecer as decisões proferida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I - formular alegações e apresentar documentos antes da decisão, os quais serão objeto de consideração pelo órgão competente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V - fazer-se assistir, facultativamente, por advogado, salvo quando obrigatória a representação, por força de lei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  <w:br/>
        <w:t>DOS DEVERES DO ADMINISTRAD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4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ão deveres do administrado perante a Administração, sem prejuízo de outros previstos em ato normativ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expor os fatos conforme a verdade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proceder com lealdade, urbanidade e boa-fé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não agir de modo temerár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V - prestar as informações que lhe forem solicitadas e colaborar para o esclarecimento dos fat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  <w:br/>
        <w:t>DO INÍCIO DO PROCESS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processo administrativo pode iniciar-se de ofício ou a pedido de interessado e terá, quando não previsto em Lei específica, a denominação de processo administrativo ou processo administrativo especial, a critério da administ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requerimento inicial do interessado, salvo casos em que for admitida solicitação oral, deve ser formulado por escrito e conter os seguintes dados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órgão ou autoridade administrativa a que se dirige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identificação do interessado ou de quem o represente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domicílio do requerente ou local para recebimento de comunicaçõ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formulação do pedido, com exposição dos fatos e de seus fundament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data e assinatura do requerente ou de seu representant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É vedada à Administração a recusa imotivada de recebimento de documentos, devendo o servidor orientar o interessado quanto ao suprimento de eventuais falha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7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órgãos e entidades administrativas deverão elaborar modelos ou formulários padronizados para assuntos que importem pretensões equivalent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8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Quando os pedidos de uma pluralidade de interessados tiverem conteúdo e fundamentos idênticos, poderão ser formulados em um único requerimento, salvo preceito legal em contrári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</w:t>
        <w:br/>
        <w:t>DOS INTERESSADOS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ão legitimados como interessados no processo administrativ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- pessoas físicas ou jurídicas que o iniciem como titulares de direitos ou interesses individuais ou no exercício do direito de represen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queles que, sem terem iniciado o processo, têm direitos ou interesses que possam ser afetados pela decisão a ser adotad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I - as organizações e associações representativas, no tocante a direitos e interesses coletiv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s pessoas ou as associações legalmente constituídas quanto a direitos ou interesses difus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0 São capazes, para fins de processo administrativo, os maiores de dezoito anos, ressalvada previsão especial em ato normativo própri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</w:t>
        <w:br/>
        <w:t>DA COMPETÊNCIA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11 A competência é irrenunciável e se exerce pelos órgãos administrativos a que foi atribuída como própria, salvo os casos de delegação e avocação legalmente admitido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12. Um órgão administrativo e seu titular poderão, se não houver impedimento legal, delegar parte de sua competência a outros órgãos e titulares, ainda que estes não lhe sejam hierarquicamente subordinados quando for conveniente, em razão de circunstâncias de índole técnica, social, econômica, jurídica ou territorial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aplica-se à delegação de competência dos órgãos colegiados aos respectivos presidentes.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Não podem ser objeto de delegação: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edição de atos de caráter normativo;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decisão de recursos administrativos;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s matérias de competência exclusiva do órgão ou autoridade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14 O ato de delegação e sua revogação deverão ser publicados no meio oficial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ato de delegação especificará as matérias e poderes transferidos, os limites da atuação do delegado, a duração e os objetivos da delegação e o recurso cabível, podendo conter ressalva de exercício da atribuição delegada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ato de delegação é revogável a qualquer tempo pela autoridade delegante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s decisões adotadas por delegação devem mencionar explicitamente esta qualidade e considerar-se-ão editadas pelo delegad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15 Será permitida, em caráter excepcional e por motivos relevantes devidamente justificados, a avocação temporária de competência atribuída a órgão hierarquicamente inferior.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 Os órgãos e entidades administrativas divulgarão publicamente os locais das respectivas sedes e, quando conveniente, a unidade funcional competente em matéria de interesse especial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17 Inexistindo competência legal específica, o processo administrativo deverá ser iniciado perante a autoridade de menor grau hierárquico para decidir.</w:t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I</w:t>
        <w:br/>
        <w:t>DOS IMPEDIMENTOS E DA SUSPEIÇÃO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8 É impedido de atuar em processo administrativo o servidor ou autoridade que: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tenha interesse direto ou indireto na matéria;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II - tenha participado ou venha a participar como perito, testemunha ou representante, ou se tais situações ocorrem quanto ao cônjuge, companheiro ou parente e afins até o terceiro grau;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III - esteja litigando judicial ou administrativamente com o interessado ou respectivo cônjuge ou companheir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19 A autoridade ou servidor que incorrer em impedimento deve comunicar o fato à autoridade competente, abstendo-se de atuar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A omissão do dever de comunicar o impedimento constitui falta grave, para efeitos disciplinare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0 Pode ser argüida a suspeição de autoridade ou servidor que tenha amizade íntima ou inimizade notória com algum dos interessados ou com os respectivos cônjuges, companheiros, parentes e afins até o terceiro grau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1 O indeferimento de alegação de suspeição poderá ser objeto de recurso, sem efeito suspensivo.</w:t>
      </w:r>
    </w:p>
    <w:p>
      <w:pPr>
        <w:pStyle w:val="Normal"/>
        <w:spacing w:before="120" w:after="0"/>
        <w:ind w:right="-72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III</w:t>
        <w:br/>
        <w:t>DA FORMA, TEMPO E LUGAR DOS ATOS DO PROCESSO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2 Os atos do processo administrativo não dependem de forma determinada senão quando a lei expressamente a exigir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atos do processo devem ser produzidos por escrito, em vernáculo, com a data e o local de sua realização e a assinatura da autoridade responsável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alvo imposição legal, o reconhecimento de firma somente será exigido quando houver dúvida de autenticidade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autenticação de documentos exigidos em cópia poderá ser feita pelo órgão administrativ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processo deverá ter suas páginas numeradas seqüencialmente e rubricada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3 Os atos do processo devem realizar-se em dias úteis, no horário normal de funcionamento da repartição na qual tramitar o process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Serão concluídos depois do horário normal os atos já iniciados, cujo adiamento prejudique o curso regular do procedimento ou cause dano ao interessado ou à Administraçã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4 Inexistindo disposição específica, os atos do órgão ou autoridade responsável pelo processo e dos administrados que dele participem devem ser praticados no prazo de cinco dias, salvo motivo de força maior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O prazo previsto neste artigo pode ser dilatado até o dobro, mediante comprovada justificaçã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5 Os atos do processo devem realizar-se preferencialmente na sede do órgão, cientificando-se o interessado se outro for o local de realização.</w:t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X</w:t>
        <w:br/>
        <w:t>DA COMUNICAÇÃO DOS ATOS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6 O órgão competente perante o qual tramita o processo administrativo determinará a intimação do interessado para ciência de decisão ou a efetivação de diligência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intimação deverá conter: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dentificação do intimado e nome do órgão ou entidade administrativa;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inalidade da intimação;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ata, hora e local em que deve comparecer;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se o intimado deve comparecer pessoalmente, ou fazer-se representar;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V - informação da continuidade do processo independentemente do seu comparecimento;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indicação dos fatos e fundamentos legais pertinente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intimação observará a antecedência mínima de três dias úteis quanto à data de compareciment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intimação pode ser efetuada por ciência no processo, por via postal com aviso de recebimento, por telegrama ou outro meio que assegure a certeza da ciência do interessad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4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No caso de interessados indeterminados, desconhecidos ou com domicílio indefinido, a intimação deve ser efetuada por meio de publicação oficial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5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s intimações serão nulas quando feitas sem observância das prescrições legais, mas o comparecimento do administrado supre sua falta ou irregularidade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7 O desatendimento da intimação não importa o reconhecimento da verdade dos fatos, nem a renúncia a direito pelo administrad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Parágrafo único. No prosseguimento do processo, será garantido direito de ampla defesa ao interessado.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8 Devem ser objeto de intimação os atos do processo que resultem para o interessado em imposição de deveres, ônus, sanções ou restrição ao exercício de direitos e atividades e os atos de outra natureza, de seu interesse.</w:t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</w:t>
        <w:br/>
        <w:t>DA INSTRUÇÃO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29 As atividades de instrução destinadas a averiguar e comprovar os dados necessários à tomada de decisão realizam-se de ofício ou mediante impulsão do órgão responsável pelo processo, sem prejuízo do direito dos interessados de propor atuações probatória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órgão competente para a instrução fará constar dos autos os dados necessários à decisão do process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atos de instrução que exijam a atuação dos interessados devem realizar-se do modo menos oneroso para este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0 São inadmissíveis no processo administrativo as provas obtidas por meios ilícito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1 Quando a matéria do processo envolver assunto de interesse geral, o órgão competente poderá, mediante despacho motivado, abrir período de consulta pública para manifestação de terceiros, antes da decisão do pedido, se não houver prejuízo para a parte interessada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abertura da consulta pública será objeto de divulgação pelos meios oficiais, a fim de que pessoas físicas ou jurídicas possam examinar os autos, fixando-se prazo para oferecimento de alegações escrita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comparecimento à consulta pública não confere, por si, a condição de interessado do processo, mas confere o direito de obter da Administração resposta fundamentada, que poderá ser comum a todas as alegações substancialmente iguai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2 Antes da tomada de decisão, a juízo da autoridade, diante da relevância da questão, poderá ser realizada audiência pública para debates sobre a matéria do process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3 Os órgãos e entidades administrativas, em matéria relevante, poderão estabelecer outros meios de participação de administrados, diretamente ou por meio de organizações e associações legalmente reconhecida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4 Os resultados da consulta e audiência pública e de outros meios de participação de administrados deverão ser apresentados com a indicação do procedimento adotado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5 Quando necessária à instrução do processo, a audiência de outros órgãos ou entidades administrativas poderá ser realizada em reunião conjunta, com a participação de titulares ou representantes dos órgãos competentes, lavrando-se a respectiva ata, a ser juntada aos autos.</w:t>
      </w:r>
    </w:p>
    <w:p>
      <w:pPr>
        <w:pStyle w:val="Normal"/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6 Cabe ao interessado a prova dos fatos que tenha alegado, sem prejuízo do dever atribuído ao órgão competente para a instrução e do disposto no art. 37 desta Lei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7 Quando o interessado declarar que fatos e dados estão registrados em documentos existentes na própria Administração responsável pelo processo ou em outro órgão administrativo, o órgão competente para a instrução proverá, de ofício, à obtenção dos documentos ou das respectivas cópias.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8. O interessado poderá, na fase instrutória e antes da tomada da decisão, juntar documentos e pareceres, requerer diligências e perícias, bem como aduzir alegações referentes à matéria objeto do processo.</w:t>
      </w:r>
    </w:p>
    <w:p>
      <w:pPr>
        <w:pStyle w:val="Recuodecorpodetexto2"/>
        <w:ind w:left="0" w:right="-727"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s custos da produção de prova pericial serão suportados pelo interessado quando por ele requerida, mediante depósito prévio dos honorários do perito.  </w:t>
      </w:r>
    </w:p>
    <w:p>
      <w:pPr>
        <w:pStyle w:val="Normal"/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Os elementos probatórios deverão ser considerados na motivação do relatório e da decis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omente poderão ser recusadas, mediante decisão fundamentada, as provas propostas pelos interessados quando sejam ilícitas, impertinentes, desnecessárias ou protelatória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39 Quando for necessária a prestação de informações ou a apresentação de provas pelos interessados ou terceiros, serão expedidas intimações para esse fim, mencionando-se data, prazo, forma e condições de atendimen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Não sendo atendida a intimação, poderá o órgão competente, se entender relevante a matéria, suprir de ofício a omissão, não se eximindo de proferir a decis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40 Quando dados, atuações ou documentos solicitados ao interessado forem necessários à apreciação de pedido formulado, o não atendimento no prazo fixado pela Administração para a respectiva apresentação implicará arquivamento do process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41 Os interessados serão intimados de prova ou diligência ordenada, com antecedência mínima de três dias úteis, mencionando-se data, hora e local de realiz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42 Quando deva ser obrigatoriamente ouvido um órgão consultivo, o parecer deverá ser emitido no prazo máximo de quinze dias, salvo norma especial ou comprovada necessidade de maior praz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e um parecer obrigatório e vinculante deixar de ser emitido no prazo fixado, o processo não terá seguimento até a respectiva apresentação, responsabilizando-se quem der causa ao atras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e um parecer obrigatório e não vinculante deixar de ser emitido no prazo fixado, o processo poderá ter prosseguimento e ser decidido com sua dispensa, sem prejuízo da responsabilidade de quem se omitiu no atendimen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43 Quando por disposição de ato normativo devam ser previamente obtidos laudos técnicos de órgãos administrativos e estes não cumprirem o encargo no prazo assinalado, o órgão responsável pela instrução deverá solicitar laudo técnico de outro órgão dotado de qualificação e capacidade técnica equivalent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44 Encerrada a instrução, o interessado terá o direito de manifestar-se no prazo máximo de dez dias, salvo se outro prazo for legalmente fixad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/>
      </w:pPr>
      <w:r>
        <w:rPr>
          <w:rFonts w:cs="Arial" w:ascii="Arial" w:hAnsi="Arial"/>
          <w:sz w:val="24"/>
          <w:szCs w:val="24"/>
        </w:rPr>
        <w:t>Art. 45 Em caso de risco iminente, a Administração Pública poderá motivadamente adotar providências acauteladoras sem a prévia manifestação do interessad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6 Os interessados têm direito à vista do processo e a obter certidões ou cópias reprográficas dos dados e documentos que o integram, mediante reposição de custos, no caso de cópias, ressalvados os dados e documentos de terceiros protegidos por sigilo ou pelo direito à privacidade, à honra e à imagem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1134" w:leader="none"/>
        </w:tabs>
        <w:ind w:left="0" w:right="-727" w:firstLine="1200"/>
        <w:rPr/>
      </w:pPr>
      <w:r>
        <w:rPr>
          <w:rFonts w:cs="Arial" w:ascii="Arial" w:hAnsi="Arial"/>
          <w:sz w:val="24"/>
          <w:szCs w:val="24"/>
        </w:rPr>
        <w:t>Art. 47 O órgão de instrução que não for competente para emitir a decisão final elaborará relatório indicando o pedido inicial, o conteúdo das fases do procedimento e formulará proposta de decisão, objetivamente justificada, encaminhando o processo à autoridade competente.</w:t>
      </w:r>
    </w:p>
    <w:p>
      <w:pPr>
        <w:pStyle w:val="Recuodecorpodetexto2"/>
        <w:tabs>
          <w:tab w:val="clear" w:pos="708"/>
          <w:tab w:val="left" w:pos="1134" w:leader="none"/>
          <w:tab w:val="left" w:pos="2740" w:leader="none"/>
        </w:tabs>
        <w:ind w:left="2268" w:right="-7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I</w:t>
        <w:br/>
        <w:t>DO DEVER DE DECIDIR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48 A Administração tem o dever de explicitamente emitir decisão nos processos administrativos e sobre solicitações ou reclamações, em matéria de sua competênci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49 Concluída a instrução de processo administrativo, a Administração tem o prazo de até trinta dias para decidir, salvo prorrogação por igual período expressamente motivad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II</w:t>
        <w:br/>
        <w:t>DA MOTIVAÇÃO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50 Os atos administrativos deverão ser motivados, com indicação dos fatos e dos fundamentos jurídicos, quand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neguem, limitem ou afetem direitos ou interess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imponham ou agravem deveres, encargos ou sançõe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decidam processos administrativos de concurso ou seleção públic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dispensem ou declarem a inexigibilidade de processo licitatór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decidam recursos administrativ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decorram de reexame de ofíc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deixem de aplicar jurisprudência firmada sobre a questão ou discrepem de pareceres, laudos, propostas e relatórios oficiai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III - importem anulação, revogação, suspensão ou convalidação de ato administrativ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motivação deve ser explícita, clara e congruente, podendo consistir em declaração de concordância com fundamentos de anteriores pareceres, informações, decisões ou propostas, que, neste caso, serão parte integrante do a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Na solução de vários assuntos da mesma natureza, pode ser utilizado meio mecânico que reproduza os fundamentos das decisões, desde que não prejudique direito ou garantia dos interessad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motivação das decisões de órgãos colegiados e comissões ou de decisões orais constará da respectiva ata ou de termo escri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III</w:t>
        <w:br/>
        <w:t>DA DESISTÊNCIA E OUTROS CASOS DE EXTINÇÃO DO PROCESSO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51 O interessado poderá, mediante manifestação escrita, desistir total ou parcialmente do pedido formulado ou, ainda, renunciar a direitos disponívei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Havendo vários interessados, a desistência ou renúncia atinge somente quem a tenha formulad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A desistência ou renúncia do interessado, conforme o caso, não prejudica o prosseguimento do processo, se a Administração considerar que o interesse público assim o exig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2 O órgão competente poderá declarar extinto o processo quando exaurida sua finalidade ou o objeto da decisão se tornar impossível, inútil ou prejudicado por fato supervenient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IV</w:t>
        <w:br/>
        <w:t>DA ANULAÇÃO, REVOGAÇÃO E CONVALIDAÇÃO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53 A Administração deve anular seus próprios atos, quando eivados de vício de legalidade, e pode revogá-los por motivo de conveniência ou oportunidade, respeitados os direitos adquirid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4 Em decisão na qual se evidencie não acarretarem lesão ao interesse público nem prejuízo a terceiros, os atos que apresentarem defeitos sanáveis poderão ser convalidados pela própria Administ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V</w:t>
        <w:br/>
        <w:t>DO RECURSO ADMINISTRATIVO E DA REVISÃO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55 Das decisões administrativas cabe recurso, em face de razões de legalidade e de méri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recurso será dirigido à autoridade que proferiu a decisão, a qual, se não a reconsiderar no prazo de cinco dias, o encaminhará à autoridade superio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Salvo exigência legal, a interposição de recurso administrativo independe de cau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6 O recurso administrativo tramitará no máximo por três instâncias administrativas, salvo disposição legal divers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7 Têm legitimidade para interpor recurso administrativ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os titulares de direitos e interesses que forem parte no process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 - aqueles cujos direitos ou interesses forem indiretamente afetados pela decisão recorrid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I - as organizações e associações representativas, no tocante a direitos e interesses coletivo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os cidadãos ou associações, quanto a direitos ou interesses difuso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8 Salvo disposição legal específica, é de dez (10) dias o prazo para interposição de recurso administrativo, contado a partir da ciência ou divulgação oficial da decisão recorrid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Quando a lei não fixar prazo diferente, o recurso administrativo deverá ser decidido no prazo máximo de trinta dias, a partir do recebimento dos autos pelo órgão competent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prazo mencionado no parágrafo anterior poderá ser prorrogado por igual período, ante justificativa explícit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9 O recurso interpõe-se por meio de requerimento no qual o recorrente deverá expor os fundamentos do pedido de reexame, podendo juntar os documentos que julgar convenient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0 Salvo disposição legal em contrário, o recurso não tem efeito suspensiv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Havendo justo receio de prejuízo de difícil ou incerta reparação decorrente da execução, a autoridade recorrida ou a imediatamente superior poderá, de ofício ou a pedido, dar efeito suspensivo ao recurs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1 Interposto o recurso, o órgão competente para dele conhecer deverá intimar os demais interessados para que, no prazo de cinco dias úteis, apresentem alegaçõe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2 O recurso não será conhecido quando interpost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fora do praz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perante órgão incompetente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por quem não seja legitimad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pós exaurida a esfera administrativ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Na hipótese do inciso II, será indicada ao recorrente a autoridade competente, sendo-lhe devolvido o prazo para recurs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 não conhecimento do recurso não impede a Administração de rever de ofício o ato ilegal, desde que não ocorrida preclusão administrativ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3 O órgão competente para decidir o recurso poderá confirmar, modificar, anular ou revogar, total ou parcialmente, a decisão recorrida, se a matéria for de sua competênci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Se da aplicação do disposto neste artigo puder decorrer gravame à situação do recorrente, este deverá ser cientificado para que formule suas alegações antes da decis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4 Os processos administrativos de que resultem sanções poderão ser revistos, a qualquer tempo, a pedido ou de ofício, quando surgirem fatos novos ou circunstâncias relevantes suscetíveis de justificar a inadequação da sanção aplicada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Da revisão do processo não poderá resultar agravamento da san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VI</w:t>
        <w:br/>
        <w:t>DOS PRAZOS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5 Os prazos começam a correr a partir da data da cientificação oficial, excluindo-se da contagem o dia do começo e incluindo-se o do venciment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Considera-se prorrogado o prazo até o primeiro dia útil seguinte se o vencimento cair em dia em que não houver expediente ou este for encerrado antes da hora normal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prazos expressos em dias contam-se de modo contínu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§ 3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Os prazos fixados em meses ou anos contam-se de data a data. Se no mês do vencimento não houver o dia equivalente àquele do início do prazo, tem-se como termo o último dia do mê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66 Salvo motivo de força maior devidamente comprovado, os prazos processuais não se suspendem.</w:t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VII</w:t>
        <w:br/>
        <w:t>DAS SANÇÕES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67 As sanções, a serem aplicadas por autoridade competente, terão natureza pecuniária ou consistirão em obrigação de fazer ou de não fazer, assegurado sempre o direito de defesa.</w:t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XVIII</w:t>
        <w:br/>
        <w:t>DAS DISPOSIÇÕES FINAIS</w:t>
      </w:r>
    </w:p>
    <w:p>
      <w:pPr>
        <w:pStyle w:val="Corpodetexto2"/>
        <w:ind w:right="-727" w:hanging="0"/>
        <w:rPr/>
      </w:pPr>
      <w:r>
        <w:rPr>
          <w:rFonts w:cs="Arial" w:ascii="Arial" w:hAnsi="Arial"/>
          <w:sz w:val="24"/>
          <w:szCs w:val="24"/>
        </w:rPr>
        <w:tab/>
        <w:t>Art. 68 Os processos administrativos específicos continuarão a reger-se por lei própria, aplicando-se-lhes apenas subsidiariamente os preceitos desta Lei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9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7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72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 DE JUN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2640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m de Augusto Pestana</cp:lastModifiedBy>
  <cp:lastPrinted>2008-05-22T14:50:00Z</cp:lastPrinted>
  <dcterms:modified xsi:type="dcterms:W3CDTF">2011-03-23T12:26:00Z</dcterms:modified>
  <cp:revision>84</cp:revision>
  <dc:subject/>
  <dc:title>PORTARIA Nº 432/2004</dc:title>
</cp:coreProperties>
</file>