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Lei Municipal nº 1273/09.</w:t>
      </w:r>
    </w:p>
    <w:p>
      <w:pPr>
        <w:pStyle w:val="Normal"/>
        <w:ind w:left="324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3.067,13, reduz dotação orçamentária.</w:t>
      </w:r>
    </w:p>
    <w:p>
      <w:pPr>
        <w:pStyle w:val="Normal"/>
        <w:ind w:left="324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s seguintes créditos especiais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6 -  SECRETARIA DE FINANÇA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FINANÇA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ÕES ESPECIAIS: 0.00900 – DEVOLUÇÃO RECURSOS FEDERAI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0.93.00 – INDENIZAÇÕES E RESTITUIÇÕES.........................R$ 12.965,69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97 – Sinalização Turística</w:t>
      </w:r>
    </w:p>
    <w:p>
      <w:pPr>
        <w:pStyle w:val="Normal"/>
        <w:ind w:right="3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1 – SEC. MUN. DE INDÚSTRIA COM. E TURISM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. DE INDUSTRIA, COM. E TURISM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3 – COMÉRCIO E SERVIÇO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695 – TURISM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63 – Promoção do Turism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91 - IMPLANTAÇÃO DE SINALIZAÇÃO TURÍSTICA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4.4.90.51.00 – OBRAS E INSTALAÇÕES..............................................R$ 101,44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no valor de R$ 11.715,69 da Fonte de Recursos 1.097 – Sinalização Turística, a provável maior arrecadação no exercício no valor de R$ 1.250,00 da Fonte de Recursos 1.097 – Sinalização Turística e a seguinte redução orçamentária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ORGÃO: 99 -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0 – Reserva de Contingência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9.9.99.99.99.00 – 829 - Reserva de Contingência.................................R$ 101,44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a Lei entra em vigor na data de sua publicação. </w:t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JUNHO DE 2009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9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319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044/09.</w:t>
      </w:r>
    </w:p>
    <w:p>
      <w:pPr>
        <w:pStyle w:val="Normal"/>
        <w:ind w:left="3240"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24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3.067,13, reduz dotação orçamentária.</w:t>
      </w:r>
    </w:p>
    <w:p>
      <w:pPr>
        <w:pStyle w:val="Normal"/>
        <w:ind w:left="324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s seguintes créditos especiais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6 -  SECRETARIA DE FINANÇA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FINANÇA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ÕES ESPECIAIS: 0.00900 – DEVOLUÇÃO RECURSOS FEDERAI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0.93.00 – INDENIZAÇÕES E RESTITUIÇÕES.........................R$ 12.965,69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97 – Sinalização Turística</w:t>
      </w:r>
    </w:p>
    <w:p>
      <w:pPr>
        <w:pStyle w:val="Normal"/>
        <w:ind w:right="3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ÓRGÃO: 11 – SEC. MUN. DE INDÚSTRIA COM. E TURISMO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UNID. ORÇ: 01 – SECRETARIA MUN. DE INDÚSTRIA, COM. E TURISM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3 – COMÉRCIO E SERVIÇO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695 – TURISM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63 – Promoção do Turism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91 - IMPLANTAÇÃO DE SINALIZAÇÃO TURÍSTICA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4.4.90.51.00 – OBRAS E INSTALAÇÕES..............................................R$ 101,44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no valor de R$ 11.715,69 da Fonte de Recursos 1.097 – Sinalização Turística, a provável maior arrecadação no exercício no valor de R$ 1.250,00 da Fonte de Recursos 1.097 – Sinalização Turística e a seguinte redução orçamentária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ORGÃO: 99 -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0 – Reserva de Contingência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9.9.99.99.99.00 – 829 - Reserva de Contingência.................................R$ 101,44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a Lei entra em vigor na data de sua publicação. </w:t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o Pestana, 27 de maio de 2009.</w:t>
      </w:r>
    </w:p>
    <w:p>
      <w:pPr>
        <w:pStyle w:val="TextBody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9-06-09T09:16:00Z</cp:lastPrinted>
  <dcterms:modified xsi:type="dcterms:W3CDTF">2009-06-17T12:24:00Z</dcterms:modified>
  <cp:revision>102</cp:revision>
  <dc:subject/>
  <dc:title>PORTARIA Nº 432/2004</dc:title>
</cp:coreProperties>
</file>