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ei Municipal nº 1274/09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Lei de Diretrizes Orçamentárias e Abre crédito especial no valor de R$ 78.000,00, reduz dotação orçamentária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crescentado no anexo III da Lei Municipal nº 1188/08, de 30 de Setembro de 2008, o programa 038 – Política Habitacional, com a seguinte ação:</w:t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20"/>
        <w:gridCol w:w="1320"/>
        <w:gridCol w:w="2019"/>
        <w:gridCol w:w="1635"/>
        <w:gridCol w:w="3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038 – Política Habitaciona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Alvo: População do Municípi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do Programa: Desenvolver conjunto de ações que visam a promover a produção de programas e projetos habitacionais, regularização fundiária, reasentamento e fomento a cooperativas habitacionai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Casas popula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s/unidades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8.000,00</w:t>
            </w:r>
          </w:p>
        </w:tc>
      </w:tr>
    </w:tbl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0 – SECRETARIA DE SAÚDE E ASSIST. SOCI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ID. ORÇ: 06 – FUNDO MUNICIPAL HABITAÇÃO INTERESSE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6 - HAB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 481 – HABITAÇÃO RU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38 – POLÍTICA HABITACIONAL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: 1.098 – HABITAÇÃO PUPU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: 4.5.90.66 – CONCESSÃO DE EMPRÉSTIMOS E FINANCIAMEN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 482 – HABITAÇÃO URB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38 – POLÍTICA HABITACIONAL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: 1.098 – HABITAÇÃO PUPU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: 4.5.90.66 – CONCESSÃO DE EMPRÉSTIMOS E FINANCIAMEN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: Proporcionar condições dignas de moradia para população de baixa renda.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02 – Fundo Municipal de Habitação de Interesse social.</w:t>
      </w:r>
    </w:p>
    <w:p>
      <w:pPr>
        <w:pStyle w:val="Normal"/>
        <w:tabs>
          <w:tab w:val="clear" w:pos="708"/>
          <w:tab w:val="left" w:pos="8520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Servirá de recurso para dar cobertura ao crédito especial aberto no artigo anterior, a seguinte redução orçamentá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99 RESERVA DE CONTING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99.99 – RESERVA DE CONTING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 – Reserva de Conting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99.99.99.00 – 829 - Reserva de Contingência...........................R$ 78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9 DE JUNHO DE 2009.</w:t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9 DE JUN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9-06-17T09:14:00Z</cp:lastPrinted>
  <dcterms:modified xsi:type="dcterms:W3CDTF">2009-06-17T12:14:00Z</dcterms:modified>
  <cp:revision>94</cp:revision>
  <dc:subject/>
  <dc:title>PORTARIA Nº 432/2004</dc:title>
</cp:coreProperties>
</file>