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Municipal  nº 1276/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360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belece normas para fixação, lançamento e arrecadação de tarifas dos serviços de fornecimento de água e dá outras providências.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right="319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right="319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right="319" w:firstLine="1200"/>
        <w:jc w:val="both"/>
        <w:rPr/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right="319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right="319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08"/>
        <w:jc w:val="both"/>
        <w:rPr/>
      </w:pPr>
      <w:r>
        <w:rPr>
          <w:rFonts w:cs="Arial" w:ascii="Arial" w:hAnsi="Arial"/>
          <w:sz w:val="24"/>
          <w:szCs w:val="24"/>
        </w:rPr>
        <w:t>Art. 1º Fica estabelecida à prestação de serviços de abastecimento de água pelo município de Augusto Pestana – RS.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A retribuição ao município pelos serviços de abastecimento de água será feita por meio de tarifas, que incidirão sobre a economia predial e territorial, localizada em locais atendidos pelas respectivas redes instaladas, mediante requerimento da parte interessada.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O serviço de fornecimento de água será pago mensalmente a um preço básico, estabelecido por tarifa mínima a ser cobrada de todos os usuários, limitada ao consumo de até 5 m³ (cinco metros cúbicos), acrescido de metro cúbico de excesso auferido.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A unidade territorial, quando ligada à rede de água, mediante requerimento da parte interessada, pagará o serviço como se economia predial fosse.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08"/>
        <w:jc w:val="both"/>
        <w:rPr/>
      </w:pPr>
      <w:r>
        <w:rPr>
          <w:rFonts w:cs="Arial" w:ascii="Arial" w:hAnsi="Arial"/>
          <w:sz w:val="24"/>
          <w:szCs w:val="24"/>
        </w:rPr>
        <w:t>Art. 5º A tarifa de água é devida pelo proprietário do imóvel a partir do dia da ligação, devendo ser paga até o dia 10 (dez) do segundo mês, subseqüente ao mês de efetivo consumo.</w:t>
      </w:r>
    </w:p>
    <w:p>
      <w:pPr>
        <w:pStyle w:val="Normal"/>
        <w:ind w:right="19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1º. O não pagamento até a data acima estabelecida importará nos acréscimos legais previstos para a legislação tributária do município.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2º. Após trinta dias do vencimento da conta, não ocorrendo o pagamento, o proprietário ou o inquilino do imóvel será notificado para saldar o débito no prazo máximo de 15 (quinze) dias, sob pena de ter os serviços suspensos, mediante corte no fornecimento de água.</w:t>
      </w:r>
    </w:p>
    <w:p>
      <w:pPr>
        <w:pStyle w:val="Normal"/>
        <w:ind w:right="19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3º. O restabelecimento do serviço no endereço onde foi efetuado o corte no fornecimento de água se dará em até três dias úteis após ter sido saldado ou parcelado o débito.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08"/>
        <w:jc w:val="both"/>
        <w:rPr/>
      </w:pPr>
      <w:r>
        <w:rPr>
          <w:rFonts w:cs="Arial" w:ascii="Arial" w:hAnsi="Arial"/>
          <w:sz w:val="24"/>
          <w:szCs w:val="24"/>
        </w:rPr>
        <w:t>Art. 6º Além da tarifa de consumo e preço por metro cúbico de excesso, o município cobrará também tarifas de ligação, de religação, de extensão da rede geral até o terreno e de mudança do quadro com hidrômetro, que serão recolhidos no dia da solicitação da prestação do serviço, os quais são fixados inicialmente da seguinte forma:</w:t>
      </w:r>
    </w:p>
    <w:p>
      <w:pPr>
        <w:pStyle w:val="Normal"/>
        <w:ind w:right="19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08"/>
        <w:jc w:val="both"/>
        <w:rPr/>
      </w:pPr>
      <w:r>
        <w:rPr>
          <w:rFonts w:cs="Arial" w:ascii="Arial" w:hAnsi="Arial"/>
          <w:sz w:val="24"/>
          <w:szCs w:val="24"/>
        </w:rPr>
        <w:t>a) Serviço de ligação ou religação                                                   R$   8,50</w:t>
      </w:r>
    </w:p>
    <w:p>
      <w:pPr>
        <w:pStyle w:val="Normal"/>
        <w:ind w:right="19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erviço de extensão da rede                                                       R$ 31,00</w:t>
      </w:r>
    </w:p>
    <w:p>
      <w:pPr>
        <w:pStyle w:val="Normal"/>
        <w:ind w:right="19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Serviço mudança do quadro com hidrômetro                              R$ 14,00</w:t>
      </w:r>
    </w:p>
    <w:p>
      <w:pPr>
        <w:pStyle w:val="Normal"/>
        <w:ind w:right="19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O consumidor fica responsável pelo fornecimento do material a ser utilizado para ligar a rede geral de água até o quadro do hidrômetro a ser instalado no terreno.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7º Todas as tarifas e preços públicos oriundos desta Lei, poderão ser fixados ou alterados por Decreto do Executivo, devendo ser calculados de forma a ressarcir o município pelos serviços, sendo que na fixação da tarifa de consumo, também deverá ser observado os custos de manutenção dos serviços, melhoria e expansão da rede de água, apurado em demonstração contábil. 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8º O consumo de água classifica-se em normal e especial.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1º. O consumo normal será devido por todos os contribuintes, pessoas físicas ou jurídicas, que não se enquadram nos casos de consumo especial, sendo os valores, inicialmente, assim estabelecidos:</w:t>
      </w:r>
    </w:p>
    <w:p>
      <w:pPr>
        <w:pStyle w:val="Normal"/>
        <w:ind w:right="19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Tarifa mínima com consumo de até 5m³:                                     R$ 10,00</w:t>
      </w:r>
    </w:p>
    <w:p>
      <w:pPr>
        <w:pStyle w:val="Normal"/>
        <w:ind w:right="19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Metro cúbico de excesso com consumo de 6m³ até 10m³:          R$   1,80                    </w:t>
      </w:r>
    </w:p>
    <w:p>
      <w:pPr>
        <w:pStyle w:val="Normal"/>
        <w:ind w:right="199" w:firstLine="708"/>
        <w:jc w:val="both"/>
        <w:rPr/>
      </w:pPr>
      <w:r>
        <w:rPr>
          <w:rFonts w:cs="Arial" w:ascii="Arial" w:hAnsi="Arial"/>
          <w:sz w:val="24"/>
          <w:szCs w:val="24"/>
        </w:rPr>
        <w:t>c) Metro cúbico de excesso com consumo de 11m³ até 15m³          R$  2,00</w:t>
      </w:r>
    </w:p>
    <w:p>
      <w:pPr>
        <w:pStyle w:val="Normal"/>
        <w:ind w:right="199" w:firstLine="708"/>
        <w:jc w:val="both"/>
        <w:rPr/>
      </w:pPr>
      <w:r>
        <w:rPr>
          <w:rFonts w:cs="Arial" w:ascii="Arial" w:hAnsi="Arial"/>
          <w:sz w:val="24"/>
          <w:szCs w:val="24"/>
        </w:rPr>
        <w:t>d) Metro cúbico de excesso com consumo acima de 15m³              R$  2,50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2º. O consumo especial será devido pelos contribuintes, pessoas físicas, em situação de vulnerabilidade social, assim considerados pelos serviços de assistência social do Município e aprovadas pelo Conselho de Assistência Social, com revisão anual desta situação, sendo o preço básico, estabelecido por tarifa mínima, limitada ao consumo de até 5 m³ (cinco metros cúbicos) e metro cúbico de excesso, inicialmente, assim estabelecidos: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Tarifa mínima com consumo de até 5m³                                      R$   5,00</w:t>
      </w:r>
    </w:p>
    <w:p>
      <w:pPr>
        <w:pStyle w:val="Normal"/>
        <w:ind w:right="19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Metro cúbico de excesso com consumo de 6m³ até 10m³           R$   0,60                    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3º. No consumo especial, para os metros cúbicos que excedentes a 10 m³, será utilizado o valor estabelecido para o metro cúbico do consumo normal.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9º O lançamento e arrecadação das tarifas e preços previstos nesta Lei, efetivar-se-ão em nome do proprietário do imóvel, sendo que em caso de locação ou comodato será acrescido A/C seguindo-se o nome do inquilino ou comodatário.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0 O município instalará hidrômetro em cada economia predial ou territorial, ficando o mesmo localizado dentro dos limites da propriedade particular, próximo da entrada, garantido o acesso do servidor para a leitura.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1 O hidrômetro é de propriedade do município, ficando sob a guarda do proprietário do imóvel em que estiver instalado, o qual ficará sujeito ao pagamento de aluguel pela sua utilização, inicialmente, fixado em R$ 2,00 (dois reais) e será responsável pelo ressarcimento de danos, parciais ou totais e de indenização do aparelho se este desaparecer.</w:t>
      </w:r>
    </w:p>
    <w:p>
      <w:pPr>
        <w:pStyle w:val="Normal"/>
        <w:ind w:right="19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: nenhuma propriedade que utilize os serviços de fornecimento de água do município poderá ficar sem hidrômetro.</w:t>
      </w:r>
    </w:p>
    <w:p>
      <w:pPr>
        <w:pStyle w:val="Normal"/>
        <w:ind w:right="19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2 Somente o município poderá, instalar, reparar, renovar, deslocar e substituir o hidrômetro, ficando o infrator sujeito ao pagamento de multa equivalente ao valor de 25 m³ de água do metro cúbico de excesso de maior valor, que será lançado em sua conta no mês seguinte. Na mesma multa incorre quem derivar a canalização de água, antes do hidrômetro.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3 A leitura do hidrômetro para medição do consumo de água será feito mensalmente, sendo arbitrada a média de consumo dos últimos três meses, no caso de não ser possível medir o consumo em virtude de desarranjo ou defeito no hidrômetro, não sendo considerado para o cálculo o mês de efetivo vazamento.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1º Será também efetuada a média dos últimos três meses quando, em virtude de vazamento não intencional, atestado por dois servidores competentes da Secretaria de Obras, a leitura exceder a mesma média em mais de 10 m³, sendo que neste caso será desconsiderado somente o excesso excedente aos 10 m³ apurados.</w:t>
      </w:r>
    </w:p>
    <w:p>
      <w:pPr>
        <w:pStyle w:val="Normal"/>
        <w:ind w:right="19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ágrafo 2º A média de consumo de que trata este artigo, somente poderá ser efetuada para no máximo dois meses, contado o mês do efetivo vazamento. 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ágrafo 3º Caso a ligação seja recente e não existam pagamentos anteriores suficientes para se efetuar a média, será utilizado apenas a média dos meses existentes.  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4 O abastecimento de água executado à revelia do município fica sujeito ao corte imediato, devendo o infrator cumprir todas as exigências estabelecidas nesta Lei para a regularização do fornecimento e pagar a multa de valor igual ao valor de 25 m³ de consumo do metro cúbico de valor maior.</w:t>
      </w:r>
    </w:p>
    <w:p>
      <w:pPr>
        <w:pStyle w:val="Normal"/>
        <w:ind w:right="19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5</w:t>
        <w:tab/>
        <w:t xml:space="preserve"> Fica o Poder Executivo autorizado a aplicar a multa equivalente ao valor dos 25m³, constante nesta Lei, nos períodos de racionamento de água, devendo os critérios de aplicação serem regulamentados por Decreto, de acordo com a gravidade da situação. 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16 Quando o serviço, for prestado para consumidores residentes na zona rural, será observado o previsto nesta Lei, naquilo que lhe for aplicável. </w:t>
      </w:r>
    </w:p>
    <w:p>
      <w:pPr>
        <w:pStyle w:val="Normal"/>
        <w:ind w:right="19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08"/>
        <w:jc w:val="both"/>
        <w:rPr/>
      </w:pPr>
      <w:r>
        <w:rPr>
          <w:rFonts w:cs="Arial" w:ascii="Arial" w:hAnsi="Arial"/>
          <w:sz w:val="24"/>
          <w:szCs w:val="24"/>
        </w:rPr>
        <w:t>Art. 17 Esta Lei será regulamentada através de Decreto do Executivo, inclusive quanto a sua implantação no sistema informatizado da Secretaria de Finanças do Município e ainda, quanto à alteração das tarifas e demais preços públicos inicialmente fixados.</w:t>
      </w:r>
    </w:p>
    <w:p>
      <w:pPr>
        <w:pStyle w:val="Normal"/>
        <w:ind w:right="19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rt. 18 Fica o Poder Executivo autorizado a regulamentar por Decreto Executivo.  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99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9 Esta Lei entra em vigor na da data de sua publicação, revogadas a disposições em contrário, especialmente as Leis 067/91 de 23 de setembro de 1991 e 136/94 de 24 de agosto de 1994.</w:t>
      </w:r>
    </w:p>
    <w:p>
      <w:pPr>
        <w:pStyle w:val="TextBody"/>
        <w:ind w:right="199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319" w:firstLine="720"/>
        <w:rPr/>
      </w:pPr>
      <w:r>
        <w:rPr>
          <w:rFonts w:cs="Arial" w:ascii="Arial" w:hAnsi="Arial"/>
          <w:sz w:val="24"/>
          <w:szCs w:val="24"/>
        </w:rPr>
        <w:t>GABINETE DO PREFEITO MUNICIPAL DE AUGUSTO PESTANA, EM 9 DE JUNHO DE 2009.</w:t>
      </w:r>
    </w:p>
    <w:p>
      <w:pPr>
        <w:pStyle w:val="TextBody"/>
        <w:ind w:right="31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lmar Zimmermann </w:t>
      </w:r>
    </w:p>
    <w:p>
      <w:pPr>
        <w:pStyle w:val="Normal"/>
        <w:ind w:right="3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ind w:right="319" w:hanging="0"/>
        <w:jc w:val="both"/>
        <w:rPr/>
      </w:pPr>
      <w:r>
        <w:rPr>
          <w:rFonts w:cs="Arial" w:ascii="Arial" w:hAnsi="Arial"/>
          <w:sz w:val="24"/>
          <w:szCs w:val="24"/>
        </w:rPr>
        <w:t>EM 9 DE JUNHO DE 2009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ind w:right="319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05:00Z</dcterms:created>
  <dc:creator>*</dc:creator>
  <dc:description/>
  <cp:keywords/>
  <dc:language>en-US</dc:language>
  <cp:lastModifiedBy>Pref. Mun. Augusto Pestana</cp:lastModifiedBy>
  <cp:lastPrinted>2008-05-20T13:41:00Z</cp:lastPrinted>
  <dcterms:modified xsi:type="dcterms:W3CDTF">2009-06-09T13:09:00Z</dcterms:modified>
  <cp:revision>93</cp:revision>
  <dc:subject/>
  <dc:title>PORTARIA Nº 432/2004</dc:title>
</cp:coreProperties>
</file>