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9" w:hanging="0"/>
        <w:jc w:val="left"/>
        <w:rPr/>
      </w:pPr>
      <w:r>
        <w:rPr>
          <w:b w:val="false"/>
          <w:sz w:val="24"/>
          <w:szCs w:val="24"/>
        </w:rPr>
        <w:t xml:space="preserve">Lei Municipal nº 1281/09. </w:t>
      </w:r>
    </w:p>
    <w:p>
      <w:pPr>
        <w:pStyle w:val="Normal"/>
        <w:ind w:right="4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40" w:right="43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aps/>
          <w:sz w:val="24"/>
          <w:szCs w:val="24"/>
        </w:rPr>
        <w:t>Autoriza O MUNICÍPIO DE AUGUSTO PESTANA/rs, a firmaR convênio com o Consórcio Intermunicipal de Saúde do Noroeste do Estado do Rio Grande do Sul - cisa, abre crédito suplementar, REDUZ DOTAÇÃO ORÇAMENTÁRIa e dá outras providências.</w:t>
      </w:r>
    </w:p>
    <w:p>
      <w:pPr>
        <w:pStyle w:val="Normal"/>
        <w:ind w:left="3480" w:right="439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Corpodetexto3"/>
        <w:spacing w:before="0" w:after="0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utorizado o Município de Augusto Pestana/RS, a aderir ao programa e a firmar convênio com o Consórcio Intermunicipal do Noroeste do Estado do Rio Grande do Sul – CISA</w:t>
      </w:r>
      <w:r>
        <w:rPr>
          <w:rFonts w:cs="Arial" w:ascii="Arial" w:hAnsi="Arial"/>
          <w:i/>
          <w:sz w:val="24"/>
          <w:szCs w:val="24"/>
        </w:rPr>
        <w:t>, de acordo com a minuta anexa,</w:t>
      </w:r>
      <w:r>
        <w:rPr>
          <w:rFonts w:cs="Arial" w:ascii="Arial" w:hAnsi="Arial"/>
          <w:sz w:val="24"/>
          <w:szCs w:val="24"/>
        </w:rPr>
        <w:t xml:space="preserve"> tendo como objeto a conjugação de esforços e recursos entre os partícipes no sentido de colocar em funcionamento os Serviços de Atendimento Móvel de Urgência - Programa SAMU-SALVAR – 192, unidade avançada.</w:t>
      </w:r>
    </w:p>
    <w:p>
      <w:pPr>
        <w:pStyle w:val="Corpodetexto3"/>
        <w:spacing w:before="0" w:after="0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3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O equipamento ambulância (unidade avançada), é aquele que foi objeto de cessão de uso ao Município de Ijuí/RS, através de assinatura de termo de cessão nº 233/2008, realizado com o Estado do Rio Grande do Sul, por intermédio de sua Secretaria de Saúde. 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rto no orçamento vigente o seguinte crédito suplementar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- Secretaria de Saúde e Assistência Social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Ações e Serviços Públicos de Saúde – ASP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9 – Manutenção dos Serv. de Saúde</w:t>
      </w:r>
    </w:p>
    <w:p>
      <w:pPr>
        <w:pStyle w:val="Normal"/>
        <w:tabs>
          <w:tab w:val="clear" w:pos="708"/>
          <w:tab w:val="left" w:pos="8760" w:leader="none"/>
        </w:tabs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>3.3.71.39.00 – 1212 – Outros Serv.  de Terc. Pessoa Jurídica        R$   8.000,00</w:t>
      </w:r>
    </w:p>
    <w:p>
      <w:pPr>
        <w:pStyle w:val="Normal"/>
        <w:tabs>
          <w:tab w:val="clear" w:pos="708"/>
          <w:tab w:val="left" w:pos="8760" w:leader="none"/>
        </w:tabs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Servirá de recurso para dar cobertura ao crédito suplementar aberto no artigo anterior, a seguinte redução orçamentária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99 - Reserva de Contingênc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99.99 – Reserva de Contingênc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 – Reserva de Contingênc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9.99.99.99.00 – 829 - Reserva de Contingência                           R$   8.000,00  </w:t>
      </w:r>
    </w:p>
    <w:p>
      <w:pPr>
        <w:pStyle w:val="Normal"/>
        <w:ind w:right="439" w:firstLine="708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a sua publicação.</w:t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30 DE JUNHO DE 2009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30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3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VÊNIO Nº 10</w:t>
        <w:tab/>
      </w:r>
    </w:p>
    <w:p>
      <w:pPr>
        <w:pStyle w:val="Normal"/>
        <w:ind w:right="439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ÍPIO DE AUGUSTO PESTANA/RS</w:t>
      </w:r>
      <w:r>
        <w:rPr>
          <w:rFonts w:cs="Arial" w:ascii="Arial" w:hAnsi="Arial"/>
          <w:sz w:val="24"/>
          <w:szCs w:val="24"/>
        </w:rPr>
        <w:t>, pessoa jurídica de direito público interno, inscrito no CNPJ Nº 87.613.246/0001-17, com sede à rua da República nº 96, na cidade de Augusto Pestana/RS, neste ato representado por seu Prefeito Municipal Sr. Vilmar Zimmermann, CPF nº 331.968.000-59, residente e domiciliado à Rua São Francisco nº 743, nesta cidade, doravante denominado de MUNICÍPIO  e o CONSORCIO INTERMUNICIPAL DE SAÚDE DO NOROESTE DO ESTADO DO RIO GRANDE DO SUL, associação pública de direito público, sem fins lucrativos, com sede à rua Barão do Rio Branco, nº 121, na cidade de Ijui/RS, inscrita no CNPJ Nº 02.231.696/0001-92, neste ato representado por seu presidente, Prefeito LEONIR PERLIN, brasileiro, casado, inscrito no CPF sob nº 305.294.760-53, residente e domiciliado à rua Antonio Alves Ramos, snº, na cidade de Pejuçara/RS, doravante denominado de CISA, resolvem firmar de comum acordo o presente convênio nas cláusulas que seguem:</w:t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</w:t>
      </w:r>
      <w:r>
        <w:rPr>
          <w:rFonts w:cs="Arial" w:ascii="Arial" w:hAnsi="Arial"/>
          <w:sz w:val="24"/>
          <w:szCs w:val="24"/>
        </w:rPr>
        <w:t xml:space="preserve"> É objeto deste Convênio a mútua cooperação entre o Município e o CISA com o fim de colocar em efetivo funcionamento os serviços de atendimento móvel de urgência, programa Samu/Salvar, suporte avançado.</w:t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</w:t>
      </w:r>
      <w:r>
        <w:rPr>
          <w:rFonts w:cs="Arial" w:ascii="Arial" w:hAnsi="Arial"/>
          <w:sz w:val="24"/>
          <w:szCs w:val="24"/>
        </w:rPr>
        <w:t xml:space="preserve"> A cooperação associativa das duas entidades convenentes tem por objetivo geral garantir a universalidade, equidade e a integralidade no atendimento às urgências clínicas, cirúrgicas, gineco-obstétricas, psiquiátricas, pediátricas, e as relacionadas às causas externas como traumatismos não intencionais e suicídios, todas do programa Samu/Salvar, suporte avançado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</w:t>
      </w:r>
      <w:r>
        <w:rPr>
          <w:rFonts w:cs="Arial" w:ascii="Arial" w:hAnsi="Arial"/>
          <w:sz w:val="24"/>
          <w:szCs w:val="24"/>
        </w:rPr>
        <w:t xml:space="preserve"> Dos compromissos do Município. O Município se compromete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epassar mensalmente ao CISA, impreterivelmente até o dia 10 (dez) de cada mês, o valor de R$ 1.091,00 (um mil e noventa e um reais) para o custeio da manutenção da ambulância (despesa com recursos humanos e manutenção), suporte avançado, o qual foi rateado entre 13 (treze) municípios, conforme crédito orçamentário: 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- Secretaria de Saúde e Assistência Social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Ações e Serviços Públicos de Saúde – ASP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9 – Manutenção dos Serv. de Saúde</w:t>
      </w:r>
    </w:p>
    <w:p>
      <w:pPr>
        <w:pStyle w:val="Normal"/>
        <w:tabs>
          <w:tab w:val="clear" w:pos="708"/>
          <w:tab w:val="left" w:pos="8760" w:leader="none"/>
        </w:tabs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>3.3.71.39.00 – 1212 – Outros Serv.  de Terc. Pessoa Jurídica        R$   8.000,00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439" w:hanging="0"/>
        <w:jc w:val="both"/>
        <w:rPr/>
      </w:pPr>
      <w:r>
        <w:rPr>
          <w:rFonts w:cs="Arial" w:ascii="Arial" w:hAnsi="Arial"/>
          <w:sz w:val="24"/>
          <w:szCs w:val="24"/>
        </w:rPr>
        <w:t>b) Fiscalizar o uso correto do veículo ambulância cedido ao CISA, no sentido de que o mesmo somente seja utilizado para os fins especificados nas cláusulas primeira e segunda retro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439" w:hanging="0"/>
        <w:jc w:val="both"/>
        <w:rPr/>
      </w:pPr>
      <w:r>
        <w:rPr>
          <w:rFonts w:cs="Arial" w:ascii="Arial" w:hAnsi="Arial"/>
          <w:sz w:val="24"/>
          <w:szCs w:val="24"/>
        </w:rPr>
        <w:t>c) Exigir prestação de contas anual dos recursos repassados, bem como das condições do equipamento cedido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solidariamente das despesas extraordinárias que o programa Samu/Salvar, suporte avançado, venha a ter durante sua existência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os Compromissos do CISA:</w:t>
      </w:r>
    </w:p>
    <w:p>
      <w:pPr>
        <w:pStyle w:val="Normal"/>
        <w:ind w:left="360" w:right="4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na contratação de profissionais habilitados em processo seletivo prévio, pelo regime de consolidação das Leis do Trabalho (CLT), podendo, para tanto, terceirizar esses serviços com o Hospital de Caridade de Ijuí e ou outra instituição habilitada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ir ao Município a realização de inspeção técnico-administrativas e contábeis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arquivo atualizado com todos os registros das despesas que correrem por conta deste convênio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r espaço coberto para abrigar o veículo ambulância, bem como dispor de sala para a permanência da equipe técnica que atuará nesta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onta-corrente específica em agência bancária oficial da cidade para recebimento dos recursos destinados ao suporte e manutenção da ambulância, bem como para pagamento de pessoal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contas ao município anualmente e na forma do estatuto da entidade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conservação e manutenção da ambulância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o equipamento ambulância do programa Samu/Salvar, suporte avançado, para os fins específicos de que tratam as cláusulas primeira e segunda retro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a equipe de profissionais contratados sempre completa e a disposição para atendimento dos serviços de urgência antes especificados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contratação dos profissionais que atuarão na ambulância, suporte avançado, após prévia seleção e aprovação pela Coordenação Estadual do Programa Samu/Salvar;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solidariamente das despesas extraordinárias que o programa Samu/Salvar, suporte avançado, venha a ter durante sua existência.</w:t>
      </w:r>
    </w:p>
    <w:p>
      <w:pPr>
        <w:pStyle w:val="Normal"/>
        <w:ind w:left="36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INTA – Dos Recursos Financeiros – </w:t>
      </w:r>
      <w:r>
        <w:rPr>
          <w:rFonts w:cs="Arial" w:ascii="Arial" w:hAnsi="Arial"/>
          <w:sz w:val="24"/>
          <w:szCs w:val="24"/>
        </w:rPr>
        <w:t>Os recursos financeiros transferidos e o resultado de sua aplicação somente poderão ser utilizados no objeto de presente convênio, vedado o seu emprego em finalidade diversa da estabelecida, ainda que em caráter de emergência, com posterior cobertura.</w:t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ÁUSULA SEX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azo</w:t>
      </w:r>
      <w:r>
        <w:rPr>
          <w:rFonts w:cs="Arial" w:ascii="Arial" w:hAnsi="Arial"/>
          <w:sz w:val="24"/>
          <w:szCs w:val="24"/>
        </w:rPr>
        <w:t xml:space="preserve"> – O presente convênio terá vigência por prazo indeterminado, podendo ser rescindido por qualquer das partes e mediante justo motivo, com comunicação prévia de 30 (trinta) dias.</w:t>
      </w:r>
    </w:p>
    <w:p>
      <w:pPr>
        <w:pStyle w:val="Normal"/>
        <w:ind w:right="4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ÉTIMA </w:t>
      </w:r>
      <w:r>
        <w:rPr>
          <w:rFonts w:cs="Arial" w:ascii="Arial" w:hAnsi="Arial"/>
          <w:sz w:val="24"/>
          <w:szCs w:val="24"/>
        </w:rPr>
        <w:t>– O presente convênio poderá ser rescindido com comunicação prévia de 30 (trinta) dias, caso ocorram descumprimento das obrigações ora estipuladas, em especial o não repasse dos valores pelo MUNICÍPIO e previstos nesse convênio, sujeitando-se a parte inadimplente ao ressarcimento de despesas realizadas pelo CISA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OITAVA – </w:t>
      </w:r>
      <w:r>
        <w:rPr>
          <w:rFonts w:cs="Arial" w:ascii="Arial" w:hAnsi="Arial"/>
          <w:sz w:val="24"/>
          <w:szCs w:val="24"/>
        </w:rPr>
        <w:t>Se houver a desistência de um ou mais de um dos municípios que participam do rateio das despesas deste programa, um novo rateio de valores será realizado entre os convenentes, mediante termo aditivo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NONA – </w:t>
      </w:r>
      <w:r>
        <w:rPr>
          <w:rFonts w:cs="Arial" w:ascii="Arial" w:hAnsi="Arial"/>
          <w:sz w:val="24"/>
          <w:szCs w:val="24"/>
        </w:rPr>
        <w:t xml:space="preserve">Caso não haja mais interesse em continuar com o programa Samu/Salvar, por desistência de numero significativo de municípios participantes, os convenentes rescindirão o presente convênio, sem prejuízo da responsabilização das despesas realizadas. 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– </w:t>
      </w:r>
      <w:r>
        <w:rPr>
          <w:rFonts w:cs="Arial" w:ascii="Arial" w:hAnsi="Arial"/>
          <w:sz w:val="24"/>
          <w:szCs w:val="24"/>
        </w:rPr>
        <w:t>Os valores repassados pelo município serão revistos caso haja modificação nas despesas para manutenção da ambulância Samu/Salvar suporte avançado, o que será realizado mediante termo aditivo.</w:t>
      </w:r>
    </w:p>
    <w:p>
      <w:pPr>
        <w:pStyle w:val="Normal"/>
        <w:ind w:left="36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- PRIMEIRA –</w:t>
      </w:r>
      <w:r>
        <w:rPr>
          <w:rFonts w:cs="Arial" w:ascii="Arial" w:hAnsi="Arial"/>
          <w:sz w:val="24"/>
          <w:szCs w:val="24"/>
        </w:rPr>
        <w:t xml:space="preserve"> Do foro: Fica eleito o foro da comarca de Ijuí/RS para dirimir quaisquer dúvidas provenientes deste convênio, que não puderem ser resolvidas amigavelmente pelas partes.</w:t>
      </w:r>
    </w:p>
    <w:p>
      <w:pPr>
        <w:pStyle w:val="Normal"/>
        <w:ind w:left="36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ntos e conveniados, firmam o presente instrumento em duas vias de igual teor e forma, na presença de duas testemunhas.</w:t>
      </w:r>
    </w:p>
    <w:p>
      <w:pPr>
        <w:pStyle w:val="Normal"/>
        <w:ind w:left="36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60" w:right="4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439" w:hanging="0"/>
        <w:jc w:val="center"/>
        <w:rPr/>
      </w:pPr>
      <w:r>
        <w:rPr>
          <w:rFonts w:cs="Arial" w:ascii="Arial" w:hAnsi="Arial"/>
          <w:sz w:val="24"/>
          <w:szCs w:val="24"/>
        </w:rPr>
        <w:t>Ijuí, 30 de junho de 2009.</w:t>
      </w:r>
    </w:p>
    <w:p>
      <w:pPr>
        <w:pStyle w:val="Normal"/>
        <w:ind w:left="36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ILMAR ZIMMERMANN</w:t>
        <w:tab/>
        <w:t xml:space="preserve">          </w:t>
        <w:tab/>
        <w:tab/>
        <w:tab/>
        <w:t xml:space="preserve"> LEONIR PERLIN                               </w:t>
      </w:r>
    </w:p>
    <w:p>
      <w:pPr>
        <w:pStyle w:val="Normal"/>
        <w:tabs>
          <w:tab w:val="clear" w:pos="708"/>
          <w:tab w:val="left" w:pos="5925" w:leader="none"/>
        </w:tabs>
        <w:ind w:left="360" w:right="43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ito Municipal                                           Presidente do CISA</w:t>
      </w:r>
    </w:p>
    <w:p>
      <w:pPr>
        <w:pStyle w:val="Normal"/>
        <w:tabs>
          <w:tab w:val="clear" w:pos="708"/>
          <w:tab w:val="left" w:pos="5925" w:leader="none"/>
        </w:tabs>
        <w:ind w:left="36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s:                                                                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9-07-02T10:27:00Z</cp:lastPrinted>
  <dcterms:modified xsi:type="dcterms:W3CDTF">2009-07-02T13:30:00Z</dcterms:modified>
  <cp:revision>122</cp:revision>
  <dc:subject/>
  <dc:title>PORTARIA Nº 432/2004</dc:title>
</cp:coreProperties>
</file>