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83/09.</w:t>
      </w:r>
    </w:p>
    <w:p>
      <w:pPr>
        <w:pStyle w:val="Normal"/>
        <w:ind w:left="-1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199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Plano Plurianual, para o quadriênio 2010-2013 e dá  outras providênc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</w:t>
      </w:r>
      <w:r>
        <w:rPr>
          <w:rFonts w:cs="Arial" w:ascii="Arial" w:hAnsi="Arial"/>
          <w:color w:val="000000"/>
          <w:sz w:val="24"/>
          <w:szCs w:val="24"/>
        </w:rPr>
        <w:t>Esta lei institui o Plano Plurianual, para o quadriênio 2010/2013, em cumprimento ao disposto no art.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 Anexo I.</w:t>
      </w:r>
    </w:p>
    <w:p>
      <w:pPr>
        <w:pStyle w:val="Normal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Para efeitos desta Lei, entende-se por: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I - programa, o instrumento de organização da atuação governamental, que articula um conjunto de ações que concorrem para  um objetivo  comum  preestabelecido,  mensurado  por  indicadores,  visando  à  solução  de um problema ou ao atendimento de uma necessidade ou demanda da sociedade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grama finalístico, aquele que resulta em bens ou serviços ofertados diretamente à sociedade;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III -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ção, o conjunto de operações cujos produtos contribuem para os objetivos do programa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produto, bem ou serviço que resulta da ação, destinado ao público-alvo;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meta, quantidade de produto que se deseja obter em determinado horizonte temporal, expressa na unidade de medida adotada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Art. 3º A programação constante no PPA deverá ser financiada pelos recursos oriundos do Tesouro  Municipal,  das Operações  de  Crédito  Internas  e  Externas, 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Parágrafo único: os valores financeiros constantes nesta Lei são referenciais e não constituem limite para a programação da despesa na Lei Orçamentária Anual, que deverá obedecer os  parâmetros  fixados  pela  Lei de  Diretrizes  Orçamentárias  e  as receitas  previstas, consoante a legislação tributária em vigor à época.</w:t>
      </w:r>
    </w:p>
    <w:p>
      <w:pPr>
        <w:pStyle w:val="TextBody"/>
        <w:ind w:right="199" w:firstLine="1080"/>
        <w:rPr/>
      </w:pPr>
      <w:r>
        <w:rPr>
          <w:rFonts w:cs="Arial" w:ascii="Arial" w:hAnsi="Arial"/>
          <w:sz w:val="24"/>
          <w:szCs w:val="24"/>
        </w:rPr>
        <w:t>Art. 4º As metas físicas das ações estabelecidas para o período 2010-2013, se constituem referências a serem observadas pelas leis de diretrizes orçamentárias e pelas leis orçamentárias e suas respectivas alterações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ind w:right="199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6º A inclusão, exclusão ou alteração de ações, produtos e metas no Plano Plurianual, poderão ocorrer por intermédio da Lei de Diretrizes Orçamentárias, da Lei Orçamentária Anual ou de seus créditos adicionais, apropriando-se ao respectivo programa, as modificações conseqüentes.</w:t>
      </w:r>
    </w:p>
    <w:p>
      <w:pPr>
        <w:pStyle w:val="Normal"/>
        <w:ind w:right="199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7º Esta Lei entra em vigor na data de sua publicação.</w:t>
      </w:r>
    </w:p>
    <w:p>
      <w:pPr>
        <w:pStyle w:val="Normal"/>
        <w:ind w:right="199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2-05T09:34:00Z</cp:lastPrinted>
  <dcterms:modified xsi:type="dcterms:W3CDTF">2010-02-05T11:34:00Z</dcterms:modified>
  <cp:revision>102</cp:revision>
  <dc:subject/>
  <dc:title>PORTARIA Nº 432/2004</dc:title>
</cp:coreProperties>
</file>