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  <w:sz w:val="24"/>
          <w:szCs w:val="24"/>
        </w:rPr>
        <w:t>Lei Municipal nº 1284/09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ltera a Lei de Diretrizes Orçamentárias, abre crédito especial e reduz dotação orçamentária no valor de R$ 115.000,00.</w:t>
      </w:r>
    </w:p>
    <w:p>
      <w:pPr>
        <w:pStyle w:val="Normal"/>
        <w:ind w:left="2280"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2280" w:right="199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99"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1º. Fica acrescentado no Programa 011 – Serviços de Assistência ao IDOSO, do ANEXO III, da Lei Municipal nº 1188/08, de 30 de Setembro de 2008, a seguinte ação:</w:t>
      </w:r>
    </w:p>
    <w:p>
      <w:pPr>
        <w:pStyle w:val="TextBody"/>
        <w:ind w:right="199" w:firstLine="708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4"/>
        <w:gridCol w:w="1225"/>
        <w:gridCol w:w="734"/>
        <w:gridCol w:w="693"/>
        <w:gridCol w:w="2002"/>
        <w:gridCol w:w="603"/>
        <w:gridCol w:w="1581"/>
      </w:tblGrid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a: 011 – Serviços de Assistência ao Idoso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a Alvo: População idosa do Município</w:t>
            </w:r>
          </w:p>
        </w:tc>
      </w:tr>
      <w:tr>
        <w:trPr/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Objetivo do Programa: Ampliação do Prédio destinado à permanência diurna do idoso, onde são desenvolvidas atividades físicas, laborativas, recreativas, culturais, associativas e educação para a cidadania.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Indicadores do Programa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Unid. Medida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Índice Recente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Índice Final LDO</w:t>
            </w:r>
          </w:p>
        </w:tc>
      </w:tr>
      <w:tr>
        <w:trPr/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essoas Assistidas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ercentua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70%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011/04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Ampliação do Centro de Convivência da 3ª Idad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Sec. Obras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essoas/percentage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 115.000,00</w:t>
            </w:r>
          </w:p>
        </w:tc>
      </w:tr>
    </w:tbl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. Fica aberto no orçamento vigente o seguinte crédito especial: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ÓRGÃO: 07 – Secretaria de Obras e Serviços Públic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UNÇÃO: 08 – Assistência Social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UBFUNÇÃO: 241 – Assistência ao Idoso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GRAMA: 011 – Serviço de Assistência Soci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PROJETO: 1.001 – Amp. do Centro de Conv. da 3ª Idad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5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ELEMENTO: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5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  <w:sz w:val="24"/>
                <w:szCs w:val="24"/>
              </w:rPr>
              <w:t xml:space="preserve">Total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5.000,00</w:t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Objetivo: Proporcionar melhorias no espaço físico para dar condições plenas na realização de eventos da 3ª idade.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right="319"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Servirá de recurso para dar cobertura ao crédito especial aberto no artigo anterior, a seguinte redução orçamentár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99 – RESERVA DE CONTIN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99.99 – RESERVA DE CONTIN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9900 – Reserva de Contin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9.99.99.99.00 – 829 – Reserva de Contingência........................R$ 115.000,0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7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4º. Esta Lei entrará em vigor na data de sua publicação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7 DE JULHO DE 2009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7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6-19T10:44:00Z</cp:lastPrinted>
  <dcterms:modified xsi:type="dcterms:W3CDTF">2009-07-07T16:46:00Z</dcterms:modified>
  <cp:revision>41</cp:revision>
  <dc:subject/>
  <dc:title>PORTARIA Nº 432/2004</dc:title>
</cp:coreProperties>
</file>