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Lei Municipal nº 1285/09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bre crédito especial no valor de R$ 100.000,00 e reduz dotação orçamentária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1º. Fica aberto no orçamento vigente o seguinte crédito especial: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ÓRGÃO: 07 – Secretaria de Obras e Serviços Públic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UNÇÃO: 15 - URBANISMO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UBFUNÇÃO: 452 – SERVIÇOS URBANOS</w:t>
      </w:r>
    </w:p>
    <w:tbl>
      <w:tblPr>
        <w:tblW w:w="8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646"/>
        <w:gridCol w:w="1541"/>
      </w:tblGrid>
      <w:tr>
        <w:trPr/>
        <w:tc>
          <w:tcPr>
            <w:tcW w:w="6670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A: 043 – LIMPEZA PÚBLIC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099–MECANIZAÇÃO DA LIMPEZA URBANA</w:t>
            </w:r>
          </w:p>
        </w:tc>
        <w:tc>
          <w:tcPr>
            <w:tcW w:w="646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4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4.4.90.52 –  Equipamentos Mat. Permanente</w:t>
            </w:r>
          </w:p>
        </w:tc>
        <w:tc>
          <w:tcPr>
            <w:tcW w:w="646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4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tal      </w:t>
            </w:r>
          </w:p>
        </w:tc>
        <w:tc>
          <w:tcPr>
            <w:tcW w:w="646" w:type="dxa"/>
            <w:tcBorders/>
          </w:tcPr>
          <w:p>
            <w:pPr>
              <w:pStyle w:val="Normal"/>
              <w:ind w:right="199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4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bjetivo: Melhorar e agilizar a limpeza das vias urbanas.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Servirá de recurso para dar cobertura ao crédito especial aberto no artigo anterior, a seguinte redução orçamentária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99 – RESERVA DE CONTINGÊNCI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99.99 – RESERVA DE CONTINGÊNCI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0 – Reserva de Contingênci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99.99.99.00 – 829 – Reserva de Contingência........................R$ 100.000,00</w:t>
      </w:r>
    </w:p>
    <w:p>
      <w:pPr>
        <w:pStyle w:val="TextBody"/>
        <w:ind w:right="199" w:firstLine="108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. Esta Lei entrará em vigor na data de sua publica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7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7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6-19T10:44:00Z</cp:lastPrinted>
  <dcterms:modified xsi:type="dcterms:W3CDTF">2009-07-07T17:45:00Z</dcterms:modified>
  <cp:revision>36</cp:revision>
  <dc:subject/>
  <dc:title>PORTARIA Nº 432/2004</dc:title>
</cp:coreProperties>
</file>