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° 1286/200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35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 CARGOS E ALTERA DISPOSITIVOS DA LEI MUNICIPAL 069/90 E DÁ OUTRAS PROVIDÊNCIAS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1° Fica alterado o inciso IV do Art. 3º da Lei 069/90, de 02 de outubro de 1990, o qual passa a vigorar com a seguinte redação:</w:t>
      </w:r>
    </w:p>
    <w:p>
      <w:pPr>
        <w:pStyle w:val="Normal"/>
        <w:ind w:left="720"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Coordenador Pedagógico – o Membro do Magistério Público Municipal, com habilitação específica para o exercício das funções de apoio técnico-pedagógico à docência, incluídas as funções de coordenar, planejar, programar, pesquisar, executar, supervisionar, acompanhar e assessorar trabalhos, programas, planos e projetos da rede escolar municipal. 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substituído, onde consta na Lei 069/90, de 02 de outubro de 1990, a denominação “Especialista da Educação” pela denominação “Coordenador Pedagógico”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° Fica acrescentado o Parágrafo único ao Artigo 8º da Lei 069/90, de 02 de outubro de 1990, o qual tem a seguinte redação:</w:t>
      </w:r>
    </w:p>
    <w:p>
      <w:pPr>
        <w:pStyle w:val="Normal"/>
        <w:ind w:left="720"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 provimento do cargo de Coordenador Pedagógico exige formação em Nível Superior em Pedagogia, com Habilitação em Supervisão Escolar e Mestrado em Educação. 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4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o o Art. 27 da Lei 069/90, de 02 de outubro de 1990, o qual passa a ter a seguinte redação:</w:t>
      </w:r>
    </w:p>
    <w:p>
      <w:pPr>
        <w:pStyle w:val="Normal"/>
        <w:ind w:left="7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egime de trabalho do professor é de 22 (vinte e duas) horas semanais e do coordenador pedagógico é de 40 (quarenta) horas semanais, cumpridas em unidade escolar ou órgão.”</w:t>
      </w:r>
    </w:p>
    <w:p>
      <w:pPr>
        <w:pStyle w:val="Normal"/>
        <w:ind w:right="319" w:firstLine="708"/>
        <w:jc w:val="both"/>
        <w:rPr/>
      </w:pPr>
      <w:r>
        <w:rPr>
          <w:rFonts w:cs="Arial" w:ascii="Arial" w:hAnsi="Arial"/>
          <w:sz w:val="24"/>
          <w:szCs w:val="24"/>
        </w:rPr>
        <w:t>Art. 5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o o Art. 71 da Lei 069/90, de 02 de outubro de 1990, alterando a especificação do cargo de Especialista da Educação para Coordenador Pedagógico e a quantidade de cargos previstos que passam de 06 (seis) para 02(dois) e a atuação deste profissional da educação, ficando assim dispos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TU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Pedagóg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uporte pedagógico direto à docência, incluídas as funções de planejamento e supervisão educacional.</w:t>
            </w:r>
          </w:p>
        </w:tc>
      </w:tr>
    </w:tbl>
    <w:p>
      <w:pPr>
        <w:pStyle w:val="Normal"/>
        <w:ind w:right="319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rt. 6º Fica fazendo parte integrante da Lei nº 069/90, de 02 de outubro de 1990 o (ANEXO I), das atribuições, das condições de trabalho e dos requisitos para preenchimento deste cargo de COORDENADOR PEDAGÓGICO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7º Fica modificado o Caput do Art. 73, o qual passa a ter a seguinte redação:</w:t>
      </w:r>
    </w:p>
    <w:p>
      <w:pPr>
        <w:pStyle w:val="Normal"/>
        <w:ind w:left="720"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salário do nível 1, do regime de 22 horas semanais é de 1,55 do vencimento básico e o </w:t>
      </w:r>
      <w:r>
        <w:rPr>
          <w:rFonts w:cs="Arial" w:ascii="Arial" w:hAnsi="Arial"/>
          <w:b/>
          <w:sz w:val="24"/>
          <w:szCs w:val="24"/>
        </w:rPr>
        <w:t>do cargo de Coordenador Pedagógico, para o regime de 40 horas semanais será o de nível 7.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8º Modifica a tabela do Art. 72, da Lei nº 069/90, de 02 de outubro de 1990, a qual passa a vigorar acrescida do nível 7, com coeficiente 3,0.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9º Fica criado na Lei 069/90, de 02 de outubro de 1990, mais um cargo de Professor(a) de Língua Estrangeira – habilitação em Inglês, carga horária de 22 (vinte e duas) horas semanais, vinculado à Secretaria Municipal de Educação e Cultura, com Nível 4, totalizando assim dois cargos, na Lei 069/90, de 02 de outubro de 199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0 Revogadas as disposições em contrário, esta Lei entra em vigor na data de sua publicação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7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7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ind w:right="31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COORDENADOR PEDAGÓGICO</w:t>
      </w:r>
    </w:p>
    <w:p>
      <w:pPr>
        <w:pStyle w:val="Normal"/>
        <w:ind w:right="3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mpete ao Coordenador Pedagógico coordenar, planejar, dinamizar, organizar, acompanhar, executar, supervisionar, avaliar e assessorar trabalhos, programas, planos e projetos da rede escolar municipal. Coordenar e participar da elaboração das diretrizes pedagógicas das escolas, do Projeto Político Pedagógico, do Regimento Escolar e dos Planos de Estudos. Participar de projetos de pesquisa de interesse do ensino. Coordenar e promover a construção da proposta curricular e pedagógica da rede municipal de ensino. Planejar ações de execução da política educacional da rede municipal na dimensão pedagógica. Convocar e coordenar reuniões com as direções e professores das escolas. Propor, planejar e coordenar ações voltadas à formação continuada dos professores da rede. Acompanhar e desenvolver ações voltadas à melhoria do processo ensino-aprendizagem, assessorando o trabalho das escolas quanto à metodologias de trabalho e de  avaliação. Manter-se atualizado em relação à Legislação do Ensino. Realizar treinamentos especializados. Outras atividades afins.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2"/>
        </w:numPr>
        <w:spacing w:lineRule="auto" w:line="276"/>
        <w:ind w:left="720" w:right="31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 40 horas.</w:t>
      </w:r>
    </w:p>
    <w:p>
      <w:pPr>
        <w:pStyle w:val="Normal"/>
        <w:numPr>
          <w:ilvl w:val="0"/>
          <w:numId w:val="2"/>
        </w:numPr>
        <w:spacing w:lineRule="auto" w:line="276"/>
        <w:ind w:left="720" w:right="3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deste cargo poderá exigir horas de trabalho fora do horário normal, viagens periódicas ao interior do município, participação em cursos de qualificação e aperfeiçoamento.</w:t>
      </w:r>
    </w:p>
    <w:p>
      <w:pPr>
        <w:pStyle w:val="Normal"/>
        <w:numPr>
          <w:ilvl w:val="0"/>
          <w:numId w:val="2"/>
        </w:numPr>
        <w:spacing w:lineRule="auto" w:line="276"/>
        <w:ind w:left="720" w:right="3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rofissional ficará lotado na Secretaria Municipal de Educação, atendendo periodicamente as escolas da rede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spacing w:lineRule="auto" w:line="360"/>
        <w:ind w:right="3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 xml:space="preserve">: Formação de Nível Superior em Pedagogia com Habilitação em Supervisão Escolar e Mestrado em Educação.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docente mínima de dois anos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 mínima: 18 anos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29T14:50:00Z</cp:lastPrinted>
  <dcterms:modified xsi:type="dcterms:W3CDTF">2009-07-17T13:55:00Z</dcterms:modified>
  <cp:revision>49</cp:revision>
  <dc:subject/>
  <dc:title>PORTARIA Nº 432/2004</dc:title>
</cp:coreProperties>
</file>