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288/09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420" w:right="19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bre crédito especial no valor de R$ 108.411,78, crédito suplementar no valor de R$ 452.673,00 e reduz dotação orçamentária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10 – Secretaria  de Saúde e Assistência So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1 – Fundo Municipal de Saúde (Recursos Federais)</w:t>
      </w:r>
    </w:p>
    <w:tbl>
      <w:tblPr>
        <w:tblW w:w="8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646"/>
        <w:gridCol w:w="1541"/>
      </w:tblGrid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1- MANUTENÇÃO DOS SERVIÇOS BÁSICOS DE SAÚDE – PAB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.975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71.32.00 – MATERIAL DE DISTRIBUIÇÃO GRATUIT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.975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4 – MANUTENÇÃO PROGRAMA FEDERAL FARMACIA BÁSIC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.666,76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71.32.00 – MATERIAL DE DISTRIBUIÇÃO GRATUIT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.666,76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  <w:t>UNID. ORÇ. 05 – Fundo Municipal de Saúde (Recursos Estaduais)</w:t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722"/>
        <w:gridCol w:w="1617"/>
      </w:tblGrid>
      <w:tr>
        <w:trPr/>
        <w:tc>
          <w:tcPr>
            <w:tcW w:w="6686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50 – MANUTENÇÃO DO PROGRAMA ESTADUAL FARMACIA BÁS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770,02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71.32.00 – MATERIAL DE DISTRIBUIÇÃO GRATUIT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770,02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8.411,78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. : 01 Fundo Municipal de Saúde (Recursos Federais)</w:t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48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- 2.041 – MANUTENÇÃO DOS SERVIÇOS BÁSICOS DE SAÚDE – PAB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0.00 – 658 - MATERIAL DE CONSUMO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9.00 – 663 - OUTROS SERVIÇOS DE TERCEIROS – PESSOA JURÍD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3 – PROGRAMA SAÚDE DA FAMILIA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.7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1346 –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3.7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1348 –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8 – MANUTENÇÃO PROGRAMA PACS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2040 -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3.00 – 2042 - OBRIGAÇÕES PATRONA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52 – MANUTENÇÃO PROGRAMA VIGILANCIA SANITÁRI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.554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4.4.90.52.00 – 1808 – EQUIPAMENTOS E MATERIAL PERMANE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.554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9 – MANUTENÇÃO PROGRAMA VIGILANCIA EPIDEMIOLOGICA E AMBIEN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13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4.4.90.52.00 – 1153 – EQUIPAMENTOS E MATERIAL PERMANE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13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UNID. ORÇ.:03</w:t>
      </w:r>
      <w:r>
        <w:rPr/>
        <w:t xml:space="preserve"> Fundo Municipal da Criança e do Adolescente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440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62 – MANUTENÇÃO DO CONSELHO TUTELAR DA CRIANÇA E ADOLESCE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731 –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9.00 – 743 – OUTROS SERVIÇOS DE TERCEIROS – PESSOA JURÍD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.: 04 – Ações e Serviços Públicos de Saúde – ASPS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617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39 – MANUTENÇÃO DOS SERVIÇOS DE SAÚD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3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6.00- 762 – OUTRAS DESPESAS VARIÁVEI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71.39.00 – 1212 – OUTROS SERVIÇOS DE TERCEIROS – PESSOA JURÍD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9.00 – 786 – OUTROS SERVIÇOS DE TERCEIROS – PESSOA JURÍD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48.00 – 795 – OUTROS AUXILIOS FINANCEIROS A PESSOA FÍS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.: 05 Fundo Municipal de Saúde (Recursos Estaduais)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617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78 – MANUTENÇÃO DO PROGRAMA INCENTIVO PSF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1.789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1349 –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.97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1.90.11.00 – 1350 - VENCIMENTOS E VANTAGENS FIXAS – PESSOAL CIVIL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3.819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2.673,00</w:t>
            </w:r>
          </w:p>
        </w:tc>
      </w:tr>
    </w:tbl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Servirá de recurso para dar cobertura aos créditos especial e suplementar abertos nos artigos 1º e 2º, </w:t>
      </w:r>
      <w:r>
        <w:rPr>
          <w:rFonts w:cs="Arial" w:ascii="Arial" w:hAnsi="Arial"/>
          <w:b/>
          <w:sz w:val="24"/>
          <w:szCs w:val="24"/>
        </w:rPr>
        <w:t>a provável maior arrecadação</w:t>
      </w:r>
      <w:r>
        <w:rPr>
          <w:rFonts w:cs="Arial" w:ascii="Arial" w:hAnsi="Arial"/>
          <w:sz w:val="24"/>
          <w:szCs w:val="24"/>
        </w:rPr>
        <w:t xml:space="preserve"> de R$ 10.975,00 na fonte de recursos 4510 PAB FIXO; R$ 21.700,00 na fonte de recursos 4520 PSF – SAÚDE DA FAMILIA; R$ 3.000,00 na fonte de recursos 4540 SAÚDE BUCAL, </w:t>
      </w:r>
      <w:r>
        <w:rPr>
          <w:rFonts w:cs="Arial" w:ascii="Arial" w:hAnsi="Arial"/>
          <w:b/>
          <w:sz w:val="24"/>
          <w:szCs w:val="24"/>
        </w:rPr>
        <w:t>o superávit financeiro apurado no exercício anterior</w:t>
      </w:r>
      <w:r>
        <w:rPr>
          <w:rFonts w:cs="Arial" w:ascii="Arial" w:hAnsi="Arial"/>
          <w:sz w:val="24"/>
          <w:szCs w:val="24"/>
        </w:rPr>
        <w:t xml:space="preserve"> de R$ 47.000,00 na fonte de recursos 4510 PAB FIXO; R$ 22.000,00 na fonte de recursos 4520 PSF – SAÚDE DA FAMILIA; R$ 29.000,00 na fonte de recursos 4530 PACS – AG. COM. DE SAÚDE; R$ 10.463,00 na fonte de recursos 4770 FARMACIA BÁSICA FIXA MED. BÁSICOS; R$ 18.554,00 na fonte de recursos 4720 FORT. GESTÃO DA VISA (VIGISUSII); R$ 10.130,00 na fonte de recursos 4710 TETO FINANCEIRO DA VIGILÂNCIA EM SAÚDE; R$ 7.970,00 na fonte de recursos 4110 SAÚDE BUCAL; R$ 43.819,00 na fonte de recursos 4090 PSF; R$ 5.944,00 na fonte de recursos 4050 FARMACIA BÁSICA e as seguintes reduções orçamentárias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Secretaria de Saúde e Assistência Social</w:t>
      </w:r>
    </w:p>
    <w:p>
      <w:pPr>
        <w:pStyle w:val="Normal"/>
        <w:ind w:right="199" w:hanging="0"/>
        <w:jc w:val="both"/>
        <w:rPr/>
      </w:pPr>
      <w:r>
        <w:rPr/>
        <w:t>UNID. ORÇ.: 01 – Fundo Municipal de Saúde (Recursos Federais)</w:t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48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1 – MANUTENÇÃO DOS SERVIÇOS BÁSICOS DE SAÚDE – PAB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50.43.00 – 656 – SUBVENÇÕES SOCIA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4 – MANUTENÇÃO PROGRAMA FEDERAL FARMACIA BÁS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203,7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2.00 – 678 – MATERIAL PARA DISTRIBUIÇÃO GRATUIT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203,76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  <w:t>UNID. ORÇ.: 04 – Ações e Serviços Públicos de Saúde – ASPS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617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39 – MANUTENÇÃO DOS SERVIÇOS DE SAÚD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90.32.00 – 780 – MATERIAL DE DISTRIBUIÇÃO GRATUIT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0 – 799 – SUBVENÇÃO A ENTIDADES DE SAÚD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3.0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3.3.50.43.00 – 799 – SUBVENÇÕES SOCIA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3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  <w:t>UNID. ORÇ.: 05 – Fundo Municipal de Saúde (Recursos Estaduais)</w:t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48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50 – MANUTENÇÃO PROGRAMA ESTADUAL FARMACIA BÁSIC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.826,0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 -  812 -  MATERIAL DE DISTRIBUIÇÃO GRATUIT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.826,02</w:t>
            </w:r>
          </w:p>
        </w:tc>
      </w:tr>
    </w:tbl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NGÊNC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2"/>
        <w:gridCol w:w="1617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9900 – Reserva de Contingência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.5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99.99.99.00 – 829 – Reserva de Contingência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.500,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0.529,78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4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2:00Z</dcterms:created>
  <dc:creator>Milton</dc:creator>
  <dc:description/>
  <cp:keywords/>
  <dc:language>en-US</dc:language>
  <cp:lastModifiedBy>Pref. Mun. Augusto Pestana</cp:lastModifiedBy>
  <cp:lastPrinted>2009-07-02T08:45:00Z</cp:lastPrinted>
  <dcterms:modified xsi:type="dcterms:W3CDTF">2009-07-14T11:55:00Z</dcterms:modified>
  <cp:revision>25</cp:revision>
  <dc:subject/>
  <dc:title>Projeto de Lei nº 1057/09</dc:title>
</cp:coreProperties>
</file>