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291/09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</w:tabs>
        <w:ind w:left="300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 O Plano Plurianual, a Lei de Diretrizes Orçamentárias, abre crédito especial no valor de R$ 70.000,00, reduz dotação orçamentária.</w:t>
      </w:r>
    </w:p>
    <w:p>
      <w:pPr>
        <w:pStyle w:val="Normal"/>
        <w:tabs>
          <w:tab w:val="left" w:pos="708" w:leader="none"/>
          <w:tab w:val="center" w:pos="4419" w:leader="none"/>
        </w:tabs>
        <w:ind w:right="19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</w:tabs>
        <w:ind w:right="19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80"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</w:tabs>
        <w:ind w:right="19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tabs>
          <w:tab w:val="left" w:pos="708" w:leader="none"/>
          <w:tab w:val="center" w:pos="4419" w:leader="none"/>
        </w:tabs>
        <w:ind w:right="19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</w:tabs>
        <w:ind w:right="19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tabs>
          <w:tab w:val="left" w:pos="708" w:leader="none"/>
          <w:tab w:val="center" w:pos="4419" w:leader="none"/>
        </w:tabs>
        <w:ind w:right="199" w:firstLine="1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crescentado no Programa 038 – Política Habitacional, do Anexo I, da Lei nº 902, de 26 de Julho de 2005, a seguinte ação: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22"/>
        <w:gridCol w:w="1717"/>
        <w:gridCol w:w="2217"/>
        <w:gridCol w:w="15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çã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 Executo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to/Unidad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Estima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8-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tação Popula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Obra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00m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70.000,00</w:t>
            </w:r>
          </w:p>
        </w:tc>
      </w:tr>
    </w:tbl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Fica acrescentado no Programa 038 – Política Habitacional, do Anexo III, da Lei nº 1188, de 30 de Setembro de 2008, a seguinte ação: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237"/>
        <w:gridCol w:w="1509"/>
        <w:gridCol w:w="2217"/>
        <w:gridCol w:w="1621"/>
      </w:tblGrid>
      <w:tr>
        <w:trPr/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</w:tabs>
              <w:ind w:right="1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: 038 – Política Habitacional</w:t>
            </w:r>
          </w:p>
        </w:tc>
      </w:tr>
      <w:tr>
        <w:trPr/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</w:tabs>
              <w:ind w:right="1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úblico Alvo: População do Município</w:t>
            </w:r>
          </w:p>
        </w:tc>
      </w:tr>
      <w:tr>
        <w:trPr/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</w:tabs>
              <w:ind w:right="19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bjetivo do Programa: Desenvolver conjunto de ações que visam a promover a produção de programas e projetos habitacionais, regularização fundiária, reasentamento e fomento a cooperativas habitacionais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</w:tabs>
              <w:ind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çã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</w:tabs>
              <w:ind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</w:tabs>
              <w:ind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 Executo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</w:tabs>
              <w:ind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to/Unidad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</w:tabs>
              <w:ind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Estimado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</w:tabs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8-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</w:tabs>
              <w:ind w:right="1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tação Popula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</w:tabs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Obras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</w:tabs>
              <w:ind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00m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</w:tabs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70.000,00</w:t>
            </w:r>
          </w:p>
        </w:tc>
      </w:tr>
    </w:tbl>
    <w:p>
      <w:pPr>
        <w:pStyle w:val="Normal"/>
        <w:ind w:right="199" w:hanging="0"/>
        <w:jc w:val="both"/>
        <w:rPr/>
      </w:pPr>
      <w:r>
        <w:rPr/>
      </w:r>
    </w:p>
    <w:p>
      <w:pPr>
        <w:pStyle w:val="Normal"/>
        <w:ind w:right="199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19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Fica aberto no orçamento vigente o seguinte crédito especial: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10 – SECRETARIA DE SAÚDE E ASSIST. SOCIAL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– FUNDO MUNICIPAL HABITAÇÃO INTERESSE SOCIAL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16 - HABITAÇÃO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FUNÇÃO:  482 – HABITAÇÃO URBANA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38 – POLÍTICA HABITACIONAL</w:t>
      </w:r>
    </w:p>
    <w:tbl>
      <w:tblPr>
        <w:tblW w:w="8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646"/>
        <w:gridCol w:w="1407"/>
      </w:tblGrid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</w:tabs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JETO: 1.098 – Habitação Popular 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</w:tabs>
              <w:ind w:right="1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</w:tabs>
              <w:ind w:right="1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</w:tabs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MENTO: 4.5.90.62.00 – Aquisição de bens para revenda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</w:tabs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</w:tabs>
              <w:ind w:right="1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</w:tabs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</w:tabs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</w:tabs>
              <w:ind w:right="1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</w:tabs>
              <w:ind w:right="1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: Proporcionar condições dignas de moradia para população de baixa renda.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</w:tabs>
              <w:snapToGrid w:val="false"/>
              <w:ind w:right="1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</w:tabs>
              <w:snapToGrid w:val="false"/>
              <w:ind w:right="1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nte de Recursos: 1.102 – Fundo Municipal de Habitação de Interesse social.</w:t>
      </w:r>
    </w:p>
    <w:p>
      <w:pPr>
        <w:pStyle w:val="Normal"/>
        <w:ind w:right="199" w:firstLine="1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Servirá de recurso para dar cobertura ao crédito especial aberto no artigo anterior, a seguinte redução orçamentária: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99 RESERVA DE CONTINGÊNCIA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ORÇ: 99.99 – RESERVA DE CONTINGÊNCIA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9990 – Reserva de Contingência</w:t>
      </w:r>
    </w:p>
    <w:p>
      <w:pPr>
        <w:pStyle w:val="Normal"/>
        <w:ind w:right="199" w:hanging="0"/>
        <w:rPr/>
      </w:pPr>
      <w:r>
        <w:rPr>
          <w:rFonts w:cs="Arial" w:ascii="Arial" w:hAnsi="Arial"/>
          <w:sz w:val="24"/>
          <w:szCs w:val="24"/>
        </w:rPr>
        <w:t>9.9.99.99.99.00 – 829 - Reserva de Contingência...........................R$ 70.000,00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Esta Lei entrará em vigor na data de sua publicação.</w:t>
      </w:r>
    </w:p>
    <w:p>
      <w:pPr>
        <w:pStyle w:val="Normal"/>
        <w:ind w:right="19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21 DE JULHO DE 2009.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M 21 DE JULHO DE 2009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360" w:before="10" w:after="1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26:00Z</dcterms:created>
  <dc:creator>*</dc:creator>
  <dc:description/>
  <cp:keywords/>
  <dc:language>en-US</dc:language>
  <cp:lastModifiedBy>Pref. Mun. Augusto Pestana</cp:lastModifiedBy>
  <cp:lastPrinted>2009-07-22T09:42:00Z</cp:lastPrinted>
  <dcterms:modified xsi:type="dcterms:W3CDTF">2009-07-22T12:42:00Z</dcterms:modified>
  <cp:revision>57</cp:revision>
  <dc:subject/>
  <dc:title>PORTARIA Nº 432/2004</dc:title>
</cp:coreProperties>
</file>