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/>
      </w:pPr>
      <w:r>
        <w:rPr>
          <w:rFonts w:cs="Arial" w:ascii="Arial" w:hAnsi="Arial"/>
          <w:sz w:val="24"/>
          <w:szCs w:val="24"/>
        </w:rPr>
        <w:t>Lei Municipal nº 1293/09.</w:t>
      </w:r>
    </w:p>
    <w:p>
      <w:pPr>
        <w:pStyle w:val="Normal"/>
        <w:ind w:left="1680" w:hanging="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80" w:right="439" w:hanging="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43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43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439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12.000,00</w:t>
      </w:r>
    </w:p>
    <w:p>
      <w:pPr>
        <w:pStyle w:val="Normal"/>
        <w:ind w:right="439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aberto no orçamento vigente o seguinte crédito especial: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6 – SECRETARIA DE FINANÇAS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01 – SECRETARIA DE FINANÇAS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ÇÕES ESPECIAIS: 0.00900 – DEVOLUÇÃO RECURSOS FEDERAIS</w:t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sz w:val="24"/>
          <w:szCs w:val="24"/>
        </w:rPr>
        <w:t>3.3.20.93.00 – INDENIZAÇÕES E RESTITUIÇÕES                        R$ 12.000,00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085 – Ministério do Turismo Pórtico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, no valor de R$ 12.000,00, da Fonte de Recursos 1.085 – Ministério do Turismo Pórtico.</w:t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8 DE JULHO DE 2009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8 DE JUL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p>
      <w:pPr>
        <w:pStyle w:val="Normal"/>
        <w:ind w:right="43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6:00Z</dcterms:created>
  <dc:creator>*</dc:creator>
  <dc:description/>
  <cp:keywords/>
  <dc:language>en-US</dc:language>
  <cp:lastModifiedBy>Pref. Mun. Augusto Pestana</cp:lastModifiedBy>
  <cp:lastPrinted>2009-06-19T10:44:00Z</cp:lastPrinted>
  <dcterms:modified xsi:type="dcterms:W3CDTF">2009-07-28T13:12:00Z</dcterms:modified>
  <cp:revision>61</cp:revision>
  <dc:subject/>
  <dc:title>PORTARIA Nº 432/2004</dc:title>
</cp:coreProperties>
</file>