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>
          <w:rFonts w:cs="Arial" w:ascii="Arial" w:hAnsi="Arial"/>
          <w:sz w:val="24"/>
          <w:szCs w:val="24"/>
        </w:rPr>
        <w:t>Lei Municipal nº 1294/09.</w:t>
      </w:r>
    </w:p>
    <w:p>
      <w:pPr>
        <w:pStyle w:val="Normal"/>
        <w:ind w:left="1680" w:right="319"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319" w:hanging="0"/>
        <w:jc w:val="both"/>
        <w:rPr/>
      </w:pPr>
      <w:r>
        <w:rPr>
          <w:rFonts w:cs="Arial" w:ascii="Arial" w:hAnsi="Arial"/>
          <w:sz w:val="24"/>
          <w:szCs w:val="24"/>
        </w:rPr>
        <w:t>Altera a LDO, abre crédito especial no valor de R$ 10.000,00 e reduz dotação orçamentária.</w:t>
      </w:r>
    </w:p>
    <w:p>
      <w:pPr>
        <w:pStyle w:val="Normal"/>
        <w:ind w:left="43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Programa 039 – Abastecimento de Água,  do Anexo III, da Lei nº 1188/08, de 30 de Setembro de 2008, a seguinte ação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89"/>
        <w:gridCol w:w="1629"/>
        <w:gridCol w:w="3110"/>
        <w:gridCol w:w="160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39 – Abastecimento de Água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Alvo:  População do Município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do Programa: Desenvolver ações relativas ao planejamento, instalação, ampliação, operação e manutenção de serviços ao sistema de abastecimento d´agua e o controle  de sua qualidade, no meio urbano e rural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-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do Sist. Distribuição d´agu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ílios/percentag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5.000,00</w:t>
            </w:r>
          </w:p>
        </w:tc>
      </w:tr>
    </w:tbl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ind w:right="319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31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especial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7 - SANEAMENT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 512 – SANEAMENTO BÁSICO URBAN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39 – ABASTECIMENTO DE ÁGUA</w:t>
      </w:r>
    </w:p>
    <w:tbl>
      <w:tblPr>
        <w:tblW w:w="9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766"/>
        <w:gridCol w:w="1527"/>
      </w:tblGrid>
      <w:tr>
        <w:trPr/>
        <w:tc>
          <w:tcPr>
            <w:tcW w:w="680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019 – Ampliação do Sist. de Distrib. de água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4.90.51.00 – Obras e instalaçõ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3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 Estender a rede de abastecimento de água no perímetro urbano do município.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 de Recursos: 001- Recursos Livres</w:t>
      </w:r>
    </w:p>
    <w:p>
      <w:pPr>
        <w:pStyle w:val="Normal"/>
        <w:ind w:right="319" w:firstLine="1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rvirá de recurso para dar cobertura ao crédito especial aberto no artigo anterior, a seguinte redução orçamentária: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ORGÃO: 99 -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 –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- Reserva de Contingência...........................R$ 10.0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rá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8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8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07-28T13:47:00Z</dcterms:modified>
  <cp:revision>65</cp:revision>
  <dc:subject/>
  <dc:title>PORTARIA Nº 432/2004</dc:title>
</cp:coreProperties>
</file>