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>
          <w:rFonts w:cs="Arial" w:ascii="Arial" w:hAnsi="Arial"/>
          <w:sz w:val="24"/>
          <w:szCs w:val="24"/>
        </w:rPr>
        <w:t>Lei Municipal nº 1295/09.</w:t>
      </w:r>
    </w:p>
    <w:p>
      <w:pPr>
        <w:pStyle w:val="Normal"/>
        <w:ind w:left="1680" w:right="319"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80" w:right="319"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80" w:right="439" w:firstLine="2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439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1.200,00 e Reduz Dotação Orçamentária.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ÓRGÃO: 10 – SECRETARIA DE SAÚDE E ASSISTENCIA SOCIAL 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UNID.ORÇ: 02 – FUNDO DE ASSISTÊNCIA SOCIAL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ATIVIDADE: 2.058 – Assist. Social Pop. de Baixa Renda</w:t>
      </w:r>
    </w:p>
    <w:p>
      <w:pPr>
        <w:pStyle w:val="Normal"/>
        <w:ind w:right="439" w:hanging="0"/>
        <w:jc w:val="both"/>
        <w:rPr/>
      </w:pPr>
      <w:r>
        <w:rPr>
          <w:rFonts w:cs="Arial" w:ascii="Arial" w:hAnsi="Arial"/>
          <w:sz w:val="24"/>
          <w:szCs w:val="24"/>
        </w:rPr>
        <w:t>3.3.90.36.00 – Outros Serv. de Terceiros – Pessoa Física...............R$  1.000,00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47.00 – Obrigações Tributárias e Contributivas......................R$    200,00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99.99 –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 – Reserva de Contingência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- Reserva de Contingência............................R$  1.200,00</w:t>
      </w:r>
    </w:p>
    <w:p>
      <w:pPr>
        <w:pStyle w:val="Normal"/>
        <w:ind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708"/>
        <w:jc w:val="both"/>
        <w:rPr/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8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8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28T13:59:00Z</dcterms:modified>
  <cp:revision>69</cp:revision>
  <dc:subject/>
  <dc:title>PORTARIA Nº 432/2004</dc:title>
</cp:coreProperties>
</file>