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1680"/>
        <w:rPr/>
      </w:pPr>
      <w:r>
        <w:rPr>
          <w:rFonts w:cs="Arial" w:ascii="Arial" w:hAnsi="Arial"/>
          <w:sz w:val="22"/>
          <w:szCs w:val="22"/>
        </w:rPr>
        <w:t>Lei Municipal nº 1296/09.</w:t>
      </w:r>
    </w:p>
    <w:p>
      <w:pPr>
        <w:pStyle w:val="Normal"/>
        <w:ind w:left="4248" w:right="439" w:firstLine="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right="439" w:hanging="0"/>
        <w:jc w:val="both"/>
        <w:rPr/>
      </w:pPr>
      <w:r>
        <w:rPr>
          <w:rFonts w:cs="Arial" w:ascii="Arial" w:hAnsi="Arial"/>
          <w:sz w:val="22"/>
          <w:szCs w:val="22"/>
        </w:rPr>
        <w:t>Autoriza o Poder Executivo Municipal a realizar alienações de bens móveis.</w:t>
      </w:r>
    </w:p>
    <w:p>
      <w:pPr>
        <w:pStyle w:val="Normal"/>
        <w:ind w:left="3600" w:right="439" w:firstLine="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39" w:firstLine="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39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439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 E I:</w:t>
      </w:r>
    </w:p>
    <w:p>
      <w:pPr>
        <w:pStyle w:val="Normal"/>
        <w:ind w:right="439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 Fica o Poder Executivo Municipal autorizado a realizar alienações de bens móveis.</w:t>
      </w:r>
    </w:p>
    <w:p>
      <w:pPr>
        <w:pStyle w:val="Normal"/>
        <w:ind w:right="439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e nº 01 – Peças de Esteira Komatsu D 65 A: Duas lamina ¾ 7 furos; Uma Lamina ¾ 8 furos; Três Pinos esteira  e Duas Ponteiras de Escarificador.</w:t>
      </w:r>
    </w:p>
    <w:p>
      <w:pPr>
        <w:pStyle w:val="Normal"/>
        <w:ind w:right="4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e nº 02 –  Peças Patrola Komatsu Dresser 875: Dois Cabos reversor (espia); Quatorze chavetas  e Quatro Porta Dente.</w:t>
      </w:r>
    </w:p>
    <w:p>
      <w:pPr>
        <w:pStyle w:val="Normal"/>
        <w:ind w:right="4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te nº 03 – Filtros Diversos: Um filtro de ar externo Esteira Komatsu D65A; Um filtro de ar interno Esteira Komatsu D65A; Dois Filtros do Carter Esteira Komatsu D65A; Três Filtros do Diesel Esteira Komatsu D65A; Dois filtros do Hidráulico Esteira Komatsu D65A; Dois filtros do Torque Esteira Komatsu D65A; Dois filtros do Carter Patrola Komatsu Dresser 875; Dois filtros de ar interno Patrola Komatsu Dresser 875; Um filtro de ar externo Patrola Komatsu Dresser 875; Um filtro de ar externo Carregador Michigam 75III; Um filtro de ar externo Patrola CAT 12 E; Um filtro de ar interno Patrola CAT 12 E; Quatro filtro do Carter Patrola CAT 12 E; Cinco filtro de diesel Patrola CAT 12 E; Um Filtro  Hidráulico Retro 580 H; Um filtro Hidráulico Carregador Fiat Allis; Um Filtro de ar Pampa Ford; Um filtro de ar Fiat 147; Um filtro de ar Fiat Uno; Um Filtro de ar Corsa; Um Filtro de ar Monza; Um Filtro do Carter MB608-MICRO e Dois Filtro do Torke Patrola Komatsu Dresser 875. </w:t>
      </w:r>
    </w:p>
    <w:p>
      <w:pPr>
        <w:pStyle w:val="Normal"/>
        <w:ind w:right="4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</w:tabs>
        <w:spacing w:before="120" w:after="0"/>
        <w:ind w:right="437" w:firstLine="1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As alienações serão feitas mediante licitação, na modalidade de Leilão Público, tipo maior lance (oferta) por lote, considerando como valor mínimo o de avaliação.</w:t>
      </w:r>
    </w:p>
    <w:p>
      <w:pPr>
        <w:pStyle w:val="TextBody"/>
        <w:tabs>
          <w:tab w:val="clear" w:pos="708"/>
          <w:tab w:val="left" w:pos="1418" w:leader="none"/>
        </w:tabs>
        <w:spacing w:before="120" w:after="0"/>
        <w:ind w:right="437" w:firstLine="1200"/>
        <w:rPr/>
      </w:pPr>
      <w:r>
        <w:rPr>
          <w:rFonts w:cs="Arial" w:ascii="Arial" w:hAnsi="Arial"/>
          <w:sz w:val="22"/>
          <w:szCs w:val="22"/>
        </w:rPr>
        <w:t xml:space="preserve">§ único – Fica o Poder Executivo autorizado a alterar os Lotes da Lei Municipal nº 1290/09, para incluir as peças dos Lotes desta Lei, aos Lotes daquela, onde constam os respectivos bens móveis afins. </w:t>
      </w:r>
    </w:p>
    <w:p>
      <w:pPr>
        <w:pStyle w:val="TextBody"/>
        <w:tabs>
          <w:tab w:val="clear" w:pos="708"/>
          <w:tab w:val="left" w:pos="1418" w:leader="none"/>
        </w:tabs>
        <w:spacing w:before="120" w:after="0"/>
        <w:ind w:right="437" w:firstLine="1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3º Esta Lei entrará em vigor na data de sua publicação.</w:t>
      </w:r>
    </w:p>
    <w:p>
      <w:pPr>
        <w:pStyle w:val="TextBody"/>
        <w:ind w:right="105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105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AUGUSTO PESTANA, EM 28 DE JULHO DE 2009.</w:t>
      </w:r>
    </w:p>
    <w:p>
      <w:pPr>
        <w:pStyle w:val="Normal"/>
        <w:ind w:right="-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mar Zimmermann</w:t>
      </w:r>
    </w:p>
    <w:p>
      <w:pPr>
        <w:pStyle w:val="Normal"/>
        <w:ind w:right="-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ind w:right="-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Normal"/>
        <w:ind w:right="3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28 DE JULHO DE 2009</w:t>
      </w:r>
    </w:p>
    <w:p>
      <w:pPr>
        <w:pStyle w:val="Normal"/>
        <w:ind w:right="3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ÁBIO VANDRÉ PELLENZ</w:t>
      </w:r>
    </w:p>
    <w:p>
      <w:pPr>
        <w:pStyle w:val="Normal"/>
        <w:ind w:right="199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pacing w:lineRule="auto" w:line="360" w:before="10" w:after="1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26:00Z</dcterms:created>
  <dc:creator>*</dc:creator>
  <dc:description/>
  <cp:keywords/>
  <dc:language>en-US</dc:language>
  <cp:lastModifiedBy>Pref. Mun. Augusto Pestana</cp:lastModifiedBy>
  <cp:lastPrinted>2009-06-19T10:44:00Z</cp:lastPrinted>
  <dcterms:modified xsi:type="dcterms:W3CDTF">2009-12-16T20:08:00Z</dcterms:modified>
  <cp:revision>82</cp:revision>
  <dc:subject/>
  <dc:title>PORTARIA Nº 432/2004</dc:title>
</cp:coreProperties>
</file>