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°. 1330, DE 08 DE DEZEMBRO DE 2009.</w:t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õe sobre a cobrança de contribuição de melhoria na execução de obras públicas que enumera.</w:t>
      </w:r>
    </w:p>
    <w:p>
      <w:pPr>
        <w:pStyle w:val="Normal"/>
        <w:ind w:left="3120"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1º Em decorrência da execução, pelo Poder Executivo Municipal, das obras de pavimentação com pedras irregulares, nas seguintes ruas;</w:t>
      </w:r>
      <w:r>
        <w:rPr>
          <w:rFonts w:cs="Arial" w:ascii="Arial" w:hAnsi="Arial"/>
          <w:sz w:val="24"/>
          <w:szCs w:val="24"/>
        </w:rPr>
        <w:t xml:space="preserve"> Rua Herbert Kronbauer, trecho compreendido entre a Rua Albino Schneider e Jacob Wille; Rua João Batista Deboni, trecho compreendido entre as Ruas Coronel Antonio Soares de Barros e Rua São Francisco; Rua Coronel Antonio Soares de Barros, trecho compreendido entre as Ruas Jacob Wille e Albino Schneider; Rua Lateral a RS-522, trecho compreendido entre as Ruas Sete de Setembro e Germano Hickmann; Rua Alfredo Schneider, trecho compreendido entre as Ruas Sete de Setembro e Germano Hickmann; Rua Sete de Setembro, trecho compreendido entre as Ruas Willibaldo Beck e Albino Mattes Filho; Rua Projetada, paralela à Rua Albino Mattes Filho, entre as Ruas Sete de Setembro e Germano Hickmann; Rua Projetada, paralela a Rua Germano Hickmann, entre as Ruas Albino Mattes Filho e Arthur Schmidt; Rua Arthur Schmidt, trecho compreendido entre as Ruas Germano Hickmann e Sete de Setembro; Rua Germano Hickmann, trecho compreendido entre as Ruas Albino Mattes Filho e Roberto Helbich; Viela, entre as Ruas Assis Brasil e José Norbert; Rua Arthur Schneider, entre as Ruas Germano Hickmann e da Tradição; Rua Liberal Bernardi, entre as Ruas Eduardo Schünemann e Humberto Cereser; Rua Werner Voigt, trecho compreendido entre as Ruas Assis Brasil e José Norbert; Rua Ernesto Goelzer, trecho compreendido entre as Ruas do Seminário e João Carré; Rua Emilia Bazzan Sartori, trecho compreendido entre as Ruas Guilherme Hasse e Venâncio Aires, </w:t>
      </w:r>
      <w:r>
        <w:rPr>
          <w:rFonts w:eastAsia="Arial Unicode MS" w:cs="Arial" w:ascii="Arial" w:hAnsi="Arial"/>
          <w:sz w:val="24"/>
          <w:szCs w:val="24"/>
        </w:rPr>
        <w:t>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 – memorial descritivo do projeto para cada ru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08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199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Vilmar Zimmermann </w:t>
      </w:r>
    </w:p>
    <w:p>
      <w:pPr>
        <w:pStyle w:val="Normal"/>
        <w:ind w:left="4956"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8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46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09-12-08T18:46:00Z</dcterms:modified>
  <cp:revision>2</cp:revision>
  <dc:subject/>
  <dc:title>PORTARIA Nº 432/2004</dc:title>
</cp:coreProperties>
</file>