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°. 1331, DE 08 DEZEMBRO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insere o Item 21 e subitem 21.01 na lista de serviços no Parágrafo 1º do Artigo 1º e altera o § 1º do artigo 6º da Lei nº 785 de 18 de dezembro de 2003 e, dá outras providências. 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reinserido o item 21 e subitem 21.01 na lista de serviços constantes do Parágrafo 1º do Artigo 1º da Lei nº 785 de 18 de dezembro de 2003, que vigoraram com as seguintes redações: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– Serviços de registros públicos, cartorários e notariais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1 - Serviços de registros públicos, cartorários e notariais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Fica alterado o § 1º do Artigo 6º da Lei nº 785 de 18 de dezembro de 2003, que passa a vigorar com a seguinte redação: 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Quando se tratar de prestação de serviços sob a forma de trabalho pessoal do próprio contribuinte e nos casos de serviços de registros públicos, cartorários e notariais, o ISS será calculado por meio de alíquota fixa, em função da natureza do serviço na forma da Tabela que constitui o Anexo I desta Lei. 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oventa dias após sua publicação.</w:t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08 DE DEZEMBRO DE 2009.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firstLine="708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Vilmar Zimmermann </w:t>
      </w:r>
    </w:p>
    <w:p>
      <w:pPr>
        <w:pStyle w:val="Normal"/>
        <w:ind w:left="3540" w:right="199" w:firstLine="708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efeito Municipal</w:t>
      </w:r>
    </w:p>
    <w:p>
      <w:pPr>
        <w:pStyle w:val="Normal"/>
        <w:ind w:right="199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8 DE DEZEMBRO DE 2009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49:00Z</dcterms:created>
  <dc:creator>*</dc:creator>
  <dc:description/>
  <cp:keywords/>
  <dc:language>en-US</dc:language>
  <cp:lastModifiedBy>Pref. Mun. Augusto Pestana</cp:lastModifiedBy>
  <cp:lastPrinted>2009-12-02T10:53:00Z</cp:lastPrinted>
  <dcterms:modified xsi:type="dcterms:W3CDTF">2009-12-08T18:49:00Z</dcterms:modified>
  <cp:revision>2</cp:revision>
  <dc:subject/>
  <dc:title>PORTARIA Nº 432/2004</dc:title>
</cp:coreProperties>
</file>