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I MUNICIPAL N°. 1332, DE 15 DEZEMBRO DE 200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5040" w:right="199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Estima a Receita e fixa a Despesa do Município de Augusto Pestana para o exercício financeiro de 2010.</w:t>
      </w:r>
    </w:p>
    <w:p>
      <w:pPr>
        <w:pStyle w:val="Normal"/>
        <w:ind w:right="199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Heading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I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ISPOSIÇÕES PRELIMIN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Art. 1.º  - Esta Lei estima a Receita e fixa a Despesa do Município para o exercício financeiro de 2010, compreendendo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I — o Orçamento Fiscal, referente aos Poderes do Município, seus fundos, órgãos e entidades da Administração Pública Municipal Direta;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ab/>
        <w:t>II — o Orçamento da Seguridade Social, abrangendo todas as entidades e órgãos da Administração Direta a ele vinculados;</w:t>
      </w:r>
    </w:p>
    <w:p>
      <w:pPr>
        <w:pStyle w:val="Corpodetexto3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ÇÃO II</w:t>
      </w:r>
    </w:p>
    <w:p>
      <w:pPr>
        <w:pStyle w:val="Heading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RÇAMENTO FISCAL E DA SEGURIDADE SOCI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Subseção 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 Estimativa da Receit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 - A Receita Orçamentária é estimada, no mesmo valor da Despesa, em R$ 11.891.800,00 (Onze milhões oitocentos e noventa e um mil e oitocentos reais) </w:t>
      </w:r>
    </w:p>
    <w:p>
      <w:pPr>
        <w:pStyle w:val="Normal"/>
        <w:ind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Art. 3º - A estimativa da receita por Categoria Econômica, segundo a origem dos recursos, será realizada com base no produto do que for arrecadado, na forma da legislação vigente e de acordo com o seguinte desdobramento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7"/>
        <w:gridCol w:w="1701"/>
        <w:gridCol w:w="1701"/>
        <w:gridCol w:w="1637"/>
      </w:tblGrid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ECIFICAÇÃO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RDINÁRIO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CURSO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VINCULADOS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 – RECEIT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546.95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293.95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840.9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eceita Tributária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.2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.8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74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eceita de Contribuiçõ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eceita Patrimoni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.5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5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0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ceita Agropecuár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ceita Industria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eceita de Serviço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.5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.5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Transferênci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14.55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14.85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29.4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utras Receitas Corrent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.2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8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7.0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7"/>
        <w:gridCol w:w="1701"/>
        <w:gridCol w:w="1701"/>
        <w:gridCol w:w="1637"/>
      </w:tblGrid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2 – RECEIT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5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.5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erações de Crédito Interna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IndexHead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erações de Crédito Externa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nsferênci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ienação de Ben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utras Receitas de Capi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5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– DEDUÇÕES DA RECEITA CORREN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5.00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841.60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976.600,00</w:t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. . . .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 . . 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431.95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459.850,00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891.8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eção II</w:t>
      </w:r>
    </w:p>
    <w:p>
      <w:pPr>
        <w:pStyle w:val="Heading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Fixação da Despes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Despesa Orçamentária, no mesmo valor da Receita Orçamentária, é fixada em R$ 11.891.800,00 (Onze milhões oitocentos e noventa e um mil e oitocentos reais) sendo:</w:t>
      </w:r>
    </w:p>
    <w:p>
      <w:pPr>
        <w:pStyle w:val="Normal"/>
        <w:ind w:left="1134" w:hanging="425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</w:t>
        <w:tab/>
        <w:t>No Orçamento Fiscal, em R$ 8.776.400,00 (Oito milhões setecentos e setenta e seis mil e quatrocentos reais);</w:t>
      </w:r>
    </w:p>
    <w:p>
      <w:pPr>
        <w:pStyle w:val="Normal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</w:t>
        <w:tab/>
        <w:t xml:space="preserve">No Orçamento da Seguridade Social, em R$ 3.115.400,00 (Três milhões cento e quinze mil e quatrocentos reais); </w:t>
        <w:tab/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Art. 5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A despesa total fixada apresenta o seguinte desdobram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89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1559"/>
        <w:gridCol w:w="1559"/>
        <w:gridCol w:w="1560"/>
      </w:tblGrid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 DE DESPES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URS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DINÁRI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URSO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VINCULADO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 DESPESAS CORRENT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934.6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948.9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883.5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1 - Pessoal e Encargos Sociai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334.3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28.2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662.5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2 - Juros e Encargos da Dívi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.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.3 - Outras Despesas Corrent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520.3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20.7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141.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DESPESAS DE CAPI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1 – Investiment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498.8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.5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665.3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4.2 - Inversões Financeiras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.3 – Amortização da Dívid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.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ERVA DE CONTINGÊNC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.0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.000,00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776.400,0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15.400,0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.891.800,00</w:t>
            </w:r>
          </w:p>
        </w:tc>
      </w:tr>
    </w:tbl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6º -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ntegram esta Lei, nos termos do art. 8º da Lei Municipal nº 1308/2009, que dispõe sobre as Diretrizes Orçamentárias para o Exercício Financeiro de 2010, os anexos contendo os quadros orçamentários e demonstrativos das Receitas e Despesas, a programação de trabalho das unidades orçamentárias e o detalhamento dos créditos orçamentários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eção III</w:t>
      </w:r>
    </w:p>
    <w:p>
      <w:pPr>
        <w:pStyle w:val="Heading5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utorização para Abertura de Créditos Suplementa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7º - Ficam os Poderes Executivo e Legislativo autorizados a abrir, em seus orçamentos, créditos suplementares, até o limite de 10% (dez por cento) da despesa total fixada para cada poder, com a finalidade de suprir insuficiências de dotações orçamentárias, respeitadas o disposto nos artigos 23 e 24 da Lei de Diretrizes Orçamentárias e os termos da Lei Federal n.º 4.320/1964, mediante a utilização de recursos provenientes 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 — anulação parcial ou total de dotações do respectivo Poder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II — incorporação de superávit e/ou saldo financeiro disponível do exercício anterior, efetivamente apurados em balanço;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III — excesso de arrecadação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ab/>
        <w:t>Parágrafo único: no caso do Poder Legislativo, a abertura de créditos suplementares com base no limite de que trata o “caput” deste artigo, somente poderá ocorrer mediante ato próprio da Mesa Diretora da Câmara quando, para sua cobertura, forem indicados os recursos referidos no inciso I.</w:t>
      </w:r>
    </w:p>
    <w:p>
      <w:pPr>
        <w:pStyle w:val="Corpodetex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8º - O limite autorizado no artigo anterior não será onerado quando o crédito suplementar se destinar a atender: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I — insuficiências de dotações do Grupo de Natureza da Despesa 1 — Pessoal e Encargos Sociais, mediante a utilização de recursos oriundos de anulação de despesas consignadas ao mesmo grupo e de superávit financeiro apurado no exercício anterior, respeitadas as fontes de recursos;</w:t>
      </w:r>
    </w:p>
    <w:p>
      <w:pPr>
        <w:pStyle w:val="Corpodetexto2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II — pagamento de despesas decorrentes de precatórios judiciais, amortização, juros e encargos da dívida;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III — despesas financiadas com recursos provenientes de operações de crédito, alienação de bens e transferências voluntárias da União e do Estado.</w:t>
      </w:r>
    </w:p>
    <w:p>
      <w:pPr>
        <w:pStyle w:val="BodyText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ÇÃO II</w:t>
      </w:r>
    </w:p>
    <w:p>
      <w:pPr>
        <w:pStyle w:val="Heading2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ÇÕES GERAIS E FIN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9º - A utilização das dotações com origem de recursos provenientes de transferências voluntárias, operações de crédito e alienação de bens fica limitada aos efetivos recursos assegurados, nos termos do art. 17 da Lei de Diretrizes Orçamentárias para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rt.10 - É o Poder Executivo autorizado a realizar operações de crédito por antecipação de receita, com a finalidade de manter o equilíbrio orçamentário-financeiro do Município, observados os preceitos legais aplicáveis à matér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Art. 11 – Obedecidas as disposições da Lei de Diretrizes Orçamentárias, as transferências financeiras destinadas à Câmara Municipal serão disponibilizadas até o dia 20 de cada mês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>Art. 12 - O Prefeito Municipal, no âmbito do Poder Executivo, e nos termos do que dispuser a Lei de Diretrizes Orçamentárias, poderá adotar mecanismos para utilização das dotações, de forma a compatibilizar as despesas à efetiva realização das receitas.</w:t>
      </w:r>
    </w:p>
    <w:p>
      <w:pPr>
        <w:pStyle w:val="BodyText21"/>
        <w:rPr>
          <w:rFonts w:ascii="Arial" w:hAnsi="Arial" w:cs="Arial"/>
          <w:b/>
          <w:b/>
          <w:shadow/>
          <w:sz w:val="24"/>
          <w:szCs w:val="24"/>
          <w:lang w:eastAsia="pt-BR"/>
        </w:rPr>
      </w:pPr>
      <w:r>
        <w:rPr>
          <w:rFonts w:cs="Arial" w:ascii="Arial" w:hAnsi="Arial"/>
          <w:b/>
          <w:shadow/>
          <w:sz w:val="24"/>
          <w:szCs w:val="24"/>
          <w:lang w:eastAsia="pt-BR"/>
        </w:rPr>
      </w:r>
    </w:p>
    <w:p>
      <w:pPr>
        <w:pStyle w:val="Corpodetexto2"/>
        <w:rPr/>
      </w:pPr>
      <w:r>
        <w:rPr>
          <w:rFonts w:cs="Arial" w:ascii="Arial" w:hAnsi="Arial"/>
          <w:shadow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rt. 13 - Ficam automaticamente atualizados, com base nos valores desta Lei, o montante das receitas, despesas, resultado primário e resultado nominal previstos nos demonstrativos referidos no art. 2º da Lei Municipal Nº 1308/2009, que dispõe sobre as Diretrizes Orçamentárias para o exercício financeiro de 2010. </w:t>
      </w:r>
    </w:p>
    <w:p>
      <w:pPr>
        <w:pStyle w:val="Corpodetexto2"/>
        <w:tabs>
          <w:tab w:val="clear" w:pos="708"/>
          <w:tab w:val="left" w:pos="-141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08"/>
          <w:tab w:val="left" w:pos="-1418" w:leader="none"/>
        </w:tabs>
        <w:rPr/>
      </w:pPr>
      <w:r>
        <w:rPr>
          <w:rFonts w:cs="Arial" w:ascii="Arial" w:hAnsi="Arial"/>
          <w:sz w:val="24"/>
          <w:szCs w:val="24"/>
        </w:rPr>
        <w:tab/>
        <w:t>Art. 14 - Esta Lei entra em vigor na data de sua publicação.</w:t>
      </w:r>
    </w:p>
    <w:p>
      <w:pPr>
        <w:pStyle w:val="TextBody"/>
        <w:ind w:right="105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15 DE DEZEMBRO DE 2009.</w:t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199" w:firstLine="708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Vilmar Zimmermann </w:t>
      </w:r>
    </w:p>
    <w:p>
      <w:pPr>
        <w:pStyle w:val="Normal"/>
        <w:ind w:left="3540" w:right="199" w:firstLine="708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efeito Municipal</w:t>
      </w:r>
    </w:p>
    <w:p>
      <w:pPr>
        <w:pStyle w:val="Normal"/>
        <w:ind w:right="199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4"/>
          <w:szCs w:val="24"/>
        </w:rPr>
        <w:t>EM 15 DE DEZEMBRO DE 2009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plat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44:00Z</dcterms:created>
  <dc:creator>*</dc:creator>
  <dc:description/>
  <cp:keywords/>
  <dc:language>en-US</dc:language>
  <cp:lastModifiedBy>Pref. Mun. Augusto Pestana</cp:lastModifiedBy>
  <cp:lastPrinted>2009-12-17T11:15:00Z</cp:lastPrinted>
  <dcterms:modified xsi:type="dcterms:W3CDTF">2009-12-17T14:19:00Z</dcterms:modified>
  <cp:revision>3</cp:revision>
  <dc:subject/>
  <dc:title>PORTARIA Nº 432/2004</dc:title>
</cp:coreProperties>
</file>