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°. 1333, DE 15 DE DEZEMBR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Inclui Parágrafo Único ao Artigo 19 da Lei Municipal nº 139 de 09 de setembro de 1994, que institui o Código de Obras e dá outras providências. </w:t>
      </w:r>
    </w:p>
    <w:p>
      <w:pPr>
        <w:pStyle w:val="Normal"/>
        <w:ind w:right="199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ncluído ao Artigo 19 do Capítulo VI da Lei Municipal nº 139 de 09 de setembro de 1994, o Parágrafo Único que vigorará com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interessado deverá apresentar cópia das notas fiscais de aquisição dos materiais de construção utilizados na ed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e sua publicação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5 DE DEZEMBR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Vilmar Zimmermann </w:t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efeito Municipal</w:t>
      </w:r>
    </w:p>
    <w:p>
      <w:pPr>
        <w:pStyle w:val="Normal"/>
        <w:ind w:right="19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5 DE DEZEMBR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7:00Z</dcterms:created>
  <dc:creator>*</dc:creator>
  <dc:description/>
  <cp:keywords/>
  <dc:language>en-US</dc:language>
  <cp:lastModifiedBy>Pref. Mun. Augusto Pestana</cp:lastModifiedBy>
  <cp:lastPrinted>2011-01-03T16:55:00Z</cp:lastPrinted>
  <dcterms:modified xsi:type="dcterms:W3CDTF">2011-01-03T18:59:00Z</dcterms:modified>
  <cp:revision>6</cp:revision>
  <dc:subject/>
  <dc:title>PORTARIA Nº 432/2004</dc:title>
</cp:coreProperties>
</file>