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°. 1334, DE 15 DE DEZEMBRO DE 2009.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920" w:leader="none"/>
        </w:tabs>
        <w:ind w:left="4502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nstitui a Lei Geral Municipal da Microempresa, Empresa de Pequeno Porte e Microempreendedor Individual, e dá outras providências.</w:t>
      </w:r>
    </w:p>
    <w:p>
      <w:pPr>
        <w:pStyle w:val="Normal"/>
        <w:ind w:right="199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PRELIMINARE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º Esta Lei regula o tratamento jurídico diferenciado, simplificado e favorecido assegurado ao microempreendedor individual (MEI), às microempresas (ME) e empresas de pequeno porte (EPP), doravante simplesmente denominadas MEI, ME e EPP, em conformidade com o que dispõem os arts. 146, III, d, 170, IX, e 179 da Constituição Federal e a Lei Complementar Federal nº 123/06 e suas alterações, bem como as Resoluções do Comitê Gestor de Tributação das Microempresas e Empresas de Pequeno Porte – CGSN e do Comitê para Gestão da Rede Nacional para a Simplificação do Registro e da Legalização de Empresas e Negócios – CGSIM.</w:t>
      </w:r>
    </w:p>
    <w:p>
      <w:pPr>
        <w:pStyle w:val="Corpodetexto21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rt. 2º O tratamento diferenciado, simplificado, favorecido e de incentivo às microempresas, às empresas de pequeno porte e ao microempreendedor individual, incluirá, entre outras ações dos órgãos e entes da administração municipal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– os incentivos fiscais, na forma da legislação específica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a unicidade e a simplificação do processo de cadastramento de empresários e de pessoas jurídic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a simplificação, racionalização e uniformização dos requisitos de segurança sanitária, metrologia, controle ambiental e prevenção contra incêndios, para os fins de cadastramento e funcionamento de empresários e pessoas jurídicas, inclusive com a definição das atividades consideradas de alto risco, a serem definidas por Decreto do Executiv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inscrição e baix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3º Todos os órgãos públicos municipais envolvidos no processo de abertura e fechamento de empresas deverão observar os dispositivos constantes na Lei Complementar Federal nº 123/06, na Lei nº 11.598/07 e nas Resoluções do CGSIM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alvará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instituído o Alvará de Funcionamento Provisório, que será concedido pelo Município, a título de autorização condicionada à localização e instalação de atividade econômica ou de prestação de serviço, para posterior regularização definitiva.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: O Alvará de Funcionamento Provisório terá validade de 30 (trinta) dias, prorrogáveis por mais 30 (trinta) dias mediante requeriment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5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lvará de Funcionamento Provisório não será concedido para as atividades de risco que: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briguem aglomeração de pesso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sirvam como depósitos ou manipulem produtos perigosos, inflamáveis, explosivos ou tóxico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sejam poluent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Para a expedição do Alvará de Funcionamento Provisório serão exigidos os seguintes documentos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contrato social e CNPJ, assim como eventuais documentos que se fizerem necessários de acordo com a atividade a ser exercid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termo de compromisso com a Administração Municipal (TCAM), conforme anexo I da presente lei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 - protocolo de apresentação de Projeto, emitido pelo Corpo de Bombeiros ou órgão competente que o suceder, em atendimento à Lei Estadual de Prevenção contra Incêndio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descumprimento do TCAM será punido com multas constantes no Anexo II da presente Lei. Em caso de reincidência, a multa será cominada em dobro da anteriormente aplicada, e nova reincidência ensejará a interdição da atividade e cassação do Alvará de Funcionamento Provisório, sem prejuízo de responsabilidade pen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7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oncessão do Alvará de Funcionamento Provisório considerará a compatibilidade da atividade com a legislação urbanístic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8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casos divergentes com a legislação urbanística deverão ser submetidos à análise da Secretaria Municipal de Planeja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REGIME TRIBUTÁRI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9º As MEs e EPPs optantes pelo Simples Nacional recolherão o Imposto Sobre Serviços de Qualquer Natureza (ISSQN) com base nas Leis Complementares Federais nº 123/2006, 127/2007 e 128/2008, e por esta Lei, no que couber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10 O Microempreendedor Individual - MEI poderá optar pelo Sistema de Recolhimento em valores fixos mensais dos tributos – SIMEI, instituído pela Lei Complementar nº 128, de 19 de dezembro de 2008, Resolução CGSN nº 58/2009 e Resolução CGSIM nº 2/2009, ficando sujeito a tributação do ISS em valor fixo mensal a ser recolhido no Documento de Arrecadação do Simples Nacional (DAS)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tenção na fonte de ISS das MEs e EPPs optantes pelo Simples Nacional somente será permitida consoante o disposto no art. 3º da Lei Complementar Federal nº 116/03, e deverá observar as seguintes normas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 – a alíquota aplicável na retenção na fonte deverá ser informada no documento fiscal e corresponderá ao percentual de ISS previsto nos Anexos III, IV ou V da Lei Complementar Federal nº 123/06 para a faixa de receita bruta a que a ME e EPP estiver sujeita no mês anterior ao da prestaçã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 – na hipótese de o serviço sujeito à retenção ser prestado no mês de início de atividades da ME e EPP, deverá ser aplicada pelo tomador a alíquota correspondente ao percentual de ISS referente à menor alíquota prevista nos Anexos III, IV ou V da Lei Complementar Federal nº 123/06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 – na hipótese do inciso II deste artigo, constatando-se que houve diferença entre a alíquota utilizada e a efetivamente apurada, caberá à ME e EPP, prestadora dos serviços, efetuar o recolhimento dessa diferença no mês subsequente ao do início de atividade em guia própria do municípi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V – na hipótese de a ME ou EPP sujeita à tributação do ISS no Simples Nacional por valores fixos mensais, não caberá a retenção a que se refere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este artigo;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 – na hipótese de a ME ou EPP não informar a alíquota de que tratam os incisos I e II deste artigo no documento fiscal, aplicar-se-á a alíquota correspondente ao percentual de ISS referente à maior alíquota prevista nos Anexos III, IV ou V da Lei Complementar nº 123/2006; </w:t>
      </w:r>
    </w:p>
    <w:p>
      <w:pPr>
        <w:pStyle w:val="Corpodetexto21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I – não será eximida a responsabilidade do prestador de serviços quando a alíquota do ISS informada no documento fiscal for inferior à devida, hipótese em que o recolhimento dessa diferença será realizado em guia própria do municípi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o valor retido, devidamente recolhido, será definitivo, e sobre a receita de prestação de serviços que sofreu a retenção não haverá incidência de ISS a ser recolhido no Simples Nacion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Os escritórios de serviços contábeis que aderirem ao Regime Especial Unificado de Arrecadação de Tributos e Contribuições, instituído pela Lei Complementar Federal nº 123/2006 (Simples Nacional) estarão sujeitos a tributação do ISS em valor fixo mensal equivalente a 1 (um) VRM (Valor de Referência Municipal), calculado em relação a cada profissional habilitado, sócio, empregado ou não, que preste serviços em nome do escritório, conforme determina o § 22-A do art. 18 daquela lei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96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1º O recolhimento do ISS de que trata este artigo se dará por meio de Documento de Arrecadação do Município, conforme determina o § 22-A do art. 18 da LC nº 123/2006, e os valores recolhidos deverão ser informados quando do preenchimento do Documento de Arrecadação do Simples Nacional – DAS, para fins de dedução da alíquota relativa ao ISS, prevista no Anexo III da mesma Lei Complementar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s escritórios de serviços contábeis optantes pelo Regime Simplificado de Arrecadação dos Tributos ficam condicionados ao cumprimento das obrigações previstas no § 22-B do art. 18 da LC nº 123/2006, sob pena de exclusão do Simples Naciona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benefícios fiscais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Ficam reduzidos a 0 (zero) os valores referentes a taxas, emolumentos e demais custos relativos à abertura, à inscrição, ao registro, ao alvará, à licença e ao cadastro do ME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4 Esta Lei entra em vigor noventa dias após 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5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5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ind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1418" w:leader="none"/>
        </w:tabs>
        <w:ind w:firstLine="4253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spacing w:lineRule="auto" w:line="360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AUGUSTO PESTANA</w:t>
      </w:r>
    </w:p>
    <w:p>
      <w:pPr>
        <w:pStyle w:val="Heading2"/>
        <w:tabs>
          <w:tab w:val="clear" w:pos="708"/>
          <w:tab w:val="left" w:pos="2126" w:leader="none"/>
        </w:tabs>
        <w:spacing w:lineRule="auto" w:line="360"/>
        <w:ind w:hanging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FINANÇA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Á DE FUNCIONAMENTO PROVISÓRIO</w:t>
      </w:r>
    </w:p>
    <w:p>
      <w:pPr>
        <w:pStyle w:val="Heading3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AM - TERMO DE COMPROMISS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ão Social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                                                                   Bairro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P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Sócio Administrador/ Representante Legal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e dat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claro, sob as penas da lei, serem autênticos os documentos apresentados e verdadeiras as informações prestadas. Comprometo-me, perante o Município de Augusto Pestana a promover a regularização do estabelecimento acima indicado perante os órgãos competentes, e a apresentar os documentos abaixo relacionados, para obtenção definitiva do Alvará de Localização e Funcionamento.</w:t>
      </w:r>
    </w:p>
    <w:tbl>
      <w:tblPr>
        <w:tblW w:w="6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6468"/>
      </w:tblGrid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E VISTORIA DO CORPO DE BOMBEIROS</w:t>
            </w:r>
          </w:p>
        </w:tc>
      </w:tr>
      <w:tr>
        <w:trPr>
          <w:trHeight w:val="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ENÇA AMBIENTAL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IDADE FISCAL</w:t>
            </w:r>
          </w:p>
        </w:tc>
      </w:tr>
      <w:tr>
        <w:trPr>
          <w:trHeight w:val="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VARÁ DE VIGILÂNCIA SANITÁRIA</w:t>
            </w:r>
          </w:p>
        </w:tc>
      </w:tr>
      <w:tr>
        <w:trPr>
          <w:trHeight w:val="3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IZAÇÃO DO IMÓVEL</w:t>
            </w:r>
          </w:p>
        </w:tc>
      </w:tr>
      <w:tr>
        <w:trPr>
          <w:trHeight w:val="3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A ESPECIFICAR: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126" w:leader="none"/>
        </w:tabs>
        <w:spacing w:lineRule="auto" w:line="360"/>
        <w:ind w:left="864" w:hanging="864"/>
        <w:rPr/>
      </w:pPr>
      <w:r>
        <w:rPr/>
        <w:t>CONTABILISTA RESPONSÁVEL PELA ESCRITA DO CONTRIBUINTE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318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e:</w:t>
            </w:r>
          </w:p>
        </w:tc>
      </w:tr>
      <w:tr>
        <w:trPr>
          <w:trHeight w:val="318" w:hRule="atLeast"/>
        </w:trPr>
        <w:tc>
          <w:tcPr>
            <w:tcW w:w="8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NPJ/ CPF:</w:t>
            </w:r>
          </w:p>
        </w:tc>
      </w:tr>
      <w:tr>
        <w:trPr>
          <w:trHeight w:val="318" w:hRule="atLeast"/>
        </w:trPr>
        <w:tc>
          <w:tcPr>
            <w:tcW w:w="8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CRC:</w:t>
            </w:r>
          </w:p>
        </w:tc>
      </w:tr>
      <w:tr>
        <w:trPr>
          <w:trHeight w:val="319" w:hRule="atLeast"/>
        </w:trPr>
        <w:tc>
          <w:tcPr>
            <w:tcW w:w="8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/E-mail: </w:t>
            </w:r>
          </w:p>
        </w:tc>
      </w:tr>
    </w:tbl>
    <w:p>
      <w:pPr>
        <w:pStyle w:val="Heading1"/>
        <w:tabs>
          <w:tab w:val="clear" w:pos="708"/>
          <w:tab w:val="left" w:pos="1418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as devidas para casos de violação do Termo de Compromisso (TCAM), configurada por ação sem autorização da Secretaria Municipal de Planeja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3554"/>
        <w:gridCol w:w="1509"/>
      </w:tblGrid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1418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 D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T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REA FÍSICA OCUPADA PELA ATIVIDADE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 VRM</w:t>
            </w:r>
          </w:p>
        </w:tc>
      </w:tr>
      <w:tr>
        <w:trPr>
          <w:trHeight w:val="331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UMPRIMENTO DO TCAM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00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</w:t>
            </w:r>
          </w:p>
        </w:tc>
      </w:tr>
      <w:tr>
        <w:trPr>
          <w:trHeight w:val="301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10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  <w:tr>
        <w:trPr>
          <w:trHeight w:val="30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0m² à 2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301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0m² à 2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>
          <w:trHeight w:val="301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250m² à 3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</w:tr>
      <w:tr>
        <w:trPr>
          <w:trHeight w:val="30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250m² à 3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>
          <w:trHeight w:val="301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i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 de 3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>
          <w:trHeight w:val="302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 de 3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AÇÃO DE ATIVIDADE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2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s  de 2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TERAÇÃO DE ENDEREÇO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2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is de 250 m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05:00Z</dcterms:created>
  <dc:creator>*</dc:creator>
  <dc:description/>
  <cp:keywords/>
  <dc:language>en-US</dc:language>
  <cp:lastModifiedBy>Pref. Mun. Augusto Pestana</cp:lastModifiedBy>
  <cp:lastPrinted>2009-12-15T14:51:00Z</cp:lastPrinted>
  <dcterms:modified xsi:type="dcterms:W3CDTF">2009-12-15T18:29:00Z</dcterms:modified>
  <cp:revision>3</cp:revision>
  <dc:subject/>
  <dc:title>PORTARIA Nº 432/2004</dc:title>
</cp:coreProperties>
</file>