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I MUNICIPAL N°. 1335, DE 15 DE DEZEMBRO DE 200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a o repasse de subvenção social, abre crédito suplementar e reduz dotação orçamentária no valor de R$ 3.000,00.</w:t>
      </w:r>
    </w:p>
    <w:p>
      <w:pPr>
        <w:pStyle w:val="Normal"/>
        <w:ind w:right="199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o Poder Executivo Municipal autorizado a repassar para APAE – Associação de Pais e Amigos dos Excepcionais de Augusto Pestana - RS, subvenção social no valor de R$ 3.000,0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Fica aberto no orçamento vigente o seguinte crédito suplement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8 – Secretaria Municipal de Educação e 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Manutenção Desenvolvimento do Ensino - M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26 – Subvenção Entidades Educacionais – Rec. Próprios........ R$ 3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50.43 – 516 – Subvenções Sociais.................................................................R$ 3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- Servirá de recurso para dar cobertura ao Crédito Suplementar aberto no artigo anterior, a seguinte redução orçamentár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11 – SECRETARIA MUN. DE INDÚSTRIA COM. E TURSI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SECRETARIA MUN. DE INDÚSTRIA COM. E TURIS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TO: 1.096 – Infra-Estrutura Parque Industrial...........................................R$ 3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1.00 – 2056 – Obras e Instalações..........................................................R$ 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1 – Recursos livre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° - Esta Lei entra em vigor na data de sua publicaçã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15 DE DEZEMBRO DE 2009.</w:t>
      </w:r>
    </w:p>
    <w:p>
      <w:pPr>
        <w:pStyle w:val="Normal"/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Vilmar Zimmermann </w:t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efeito Municipal</w:t>
      </w:r>
    </w:p>
    <w:p>
      <w:pPr>
        <w:pStyle w:val="Normal"/>
        <w:ind w:right="199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EM 15 DE DEZEMBRO DE 2009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16:00Z</dcterms:created>
  <dc:creator>*</dc:creator>
  <dc:description/>
  <cp:keywords/>
  <dc:language>en-US</dc:language>
  <cp:lastModifiedBy>Pref. Mun. Augusto Pestana</cp:lastModifiedBy>
  <cp:lastPrinted>2009-12-02T10:53:00Z</cp:lastPrinted>
  <dcterms:modified xsi:type="dcterms:W3CDTF">2009-12-15T18:34:00Z</dcterms:modified>
  <cp:revision>3</cp:revision>
  <dc:subject/>
  <dc:title>PORTARIA Nº 432/2004</dc:title>
</cp:coreProperties>
</file>