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I MUNICIPAL N°. 1336, DE 15 DE DEZEMBRO DE 2009.</w:t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Autoriza o repasse de subvenção social, abre crédito suplementar e reduz dotação orçamentária no valor de R$ 2.000,00.</w:t>
      </w:r>
    </w:p>
    <w:p>
      <w:pPr>
        <w:pStyle w:val="Normal"/>
        <w:ind w:right="199" w:hanging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right="319" w:firstLine="1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319" w:firstLine="1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 E I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º Fica o Poder Executivo Municipal autorizado a conceder subvenção social, no valor de R$ 2.000,00, para a Associação Comunitária Cadeado para o Desenvolvimento Cultural e Artístico de Augusto Pestana – ACADES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Fica aberto no orçamento vigente o seguinte crédito suplementa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ÃO: 08 – Secretaria Municipal de Educação e Cultu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. ORÇ: 03 – Demais Despesas de Educação e Cultu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IVIDADE: 2.076 – Programa Identidade Cultural.............................................R$ 2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3.50.43 – 574 – Subvenções Sociais.................................................................R$ 2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3º - Servirá de recurso para dar cobertura ao Crédito Suplementar aberto no artigo anterior, a seguinte redução orçamentári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ÃO: 11 – SECRETARIA MUN. DE INDÚSTRIA COM. E TURSIM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. ORÇ: 01 – SECRETARIA MUN. DE INDÚSTRIA COM. E TURISM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JETO: 1.096 – Infra-Estrutura Parque Industrial...........................................R$ 2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51.00 – 2056 – Obras e Instalações..........................................................R$ 2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s: 001 – Recursos livr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4° - Esta Lei entra em vigor na data de sua publicação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105" w:firstLine="720"/>
        <w:rPr/>
      </w:pPr>
      <w:r>
        <w:rPr>
          <w:rFonts w:cs="Arial" w:ascii="Arial" w:hAnsi="Arial"/>
          <w:sz w:val="22"/>
          <w:szCs w:val="22"/>
        </w:rPr>
        <w:t>GABINETE DO PREFEITO MUNICIPAL DE AUGUSTO PESTANA, EM 15 DE DEZEMBRO DE 2009.</w:t>
      </w:r>
    </w:p>
    <w:p>
      <w:pPr>
        <w:pStyle w:val="Normal"/>
        <w:ind w:right="19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9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9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9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right="199" w:firstLine="708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Vilmar Zimmermann </w:t>
      </w:r>
    </w:p>
    <w:p>
      <w:pPr>
        <w:pStyle w:val="Normal"/>
        <w:ind w:left="3540" w:right="199" w:firstLine="708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Prefeito Municipal</w:t>
      </w:r>
    </w:p>
    <w:p>
      <w:pPr>
        <w:pStyle w:val="Normal"/>
        <w:ind w:right="199" w:hanging="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</w:t>
      </w:r>
    </w:p>
    <w:p>
      <w:pPr>
        <w:pStyle w:val="Normal"/>
        <w:ind w:right="199" w:hanging="0"/>
        <w:jc w:val="both"/>
        <w:rPr/>
      </w:pPr>
      <w:r>
        <w:rPr>
          <w:rFonts w:cs="Arial" w:ascii="Arial" w:hAnsi="Arial"/>
          <w:sz w:val="22"/>
          <w:szCs w:val="22"/>
        </w:rPr>
        <w:t>EM 15 DE DEZEMBRO DE 2009</w:t>
      </w:r>
    </w:p>
    <w:p>
      <w:pPr>
        <w:pStyle w:val="Normal"/>
        <w:ind w:right="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ÁBIO VANDRÉ PELLENZ</w:t>
      </w:r>
    </w:p>
    <w:p>
      <w:pPr>
        <w:pStyle w:val="Normal"/>
        <w:ind w:right="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8:36:00Z</dcterms:created>
  <dc:creator>*</dc:creator>
  <dc:description/>
  <cp:keywords/>
  <dc:language>en-US</dc:language>
  <cp:lastModifiedBy>Pref. Mun. Augusto Pestana</cp:lastModifiedBy>
  <cp:lastPrinted>2009-12-15T15:35:00Z</cp:lastPrinted>
  <dcterms:modified xsi:type="dcterms:W3CDTF">2009-12-15T18:38:00Z</dcterms:modified>
  <cp:revision>3</cp:revision>
  <dc:subject/>
  <dc:title>PORTARIA Nº 432/2004</dc:title>
</cp:coreProperties>
</file>