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I MUNICIPAL N°. 1337, DE 22 DE DEZEMBRO DE 2009.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6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Autoriza a concessão de Auxílio Financeiro e abre crédito especial, reduz dotação orçamentária no valor de R$ 1.500,00.</w:t>
      </w:r>
    </w:p>
    <w:p>
      <w:pPr>
        <w:pStyle w:val="Normal"/>
        <w:ind w:right="199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right="319"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319"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E I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Art. 1º Fica o Poder Executivo autorizado a conceder Auxílio Financeiro, no valor de R$ 1.500,00, para a Associação Comunitária Cadeado para o Desenvolvimento Cultural e Artístico de Augusto Pestana – ACADESCA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Fica aberto no orçamento vigente o seguinte crédito especial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8 – SECRETARIA MUNICIPAL DE EDUCAÇÃO E CULTURA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3 – DEMAIS DESPESAS DE EDUCAÇÃO E CULTURA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ATIVIDADE: 2.076 – Programa Identidade Cultural.....................R$ 1.500,00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4.4.50.42.00 – Auxílio.................................................................. R$ 1.500,00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1- Recursos Livres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Art. 3º Servirá de recurso para dar cobertura ao crédito especial aberto no artigo anterior, a seguinte redução orçamentária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11 – SECRETARIA MUN. DE INDÚSTRIA COM. E TURSIMO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MUN. DE INDÚSTRIA COM. E TURISMO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PROJETO: 1.096 – Infra-Estrutura Parque Industrial..................R$ 1.500,00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4.4.90.51.00 – 2056 – Obras e Instalações..................................R$ 1.500,00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1 – Recursos Livres</w:t>
      </w:r>
    </w:p>
    <w:p>
      <w:pPr>
        <w:pStyle w:val="Normal"/>
        <w:ind w:left="4248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Art. 4° - Esta Lei entra em vigor na data de sua publicação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2"/>
          <w:szCs w:val="22"/>
        </w:rPr>
        <w:t>GABINETE DO PREFEITO MUNICIPAL DE AUGUSTO PESTANA, EM 22 DE DEZEMBRO DE 2009.</w:t>
      </w:r>
    </w:p>
    <w:p>
      <w:pPr>
        <w:pStyle w:val="Normal"/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199" w:firstLine="708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Vilmar Zimmermann </w:t>
      </w:r>
    </w:p>
    <w:p>
      <w:pPr>
        <w:pStyle w:val="Normal"/>
        <w:ind w:left="3540" w:right="199" w:firstLine="708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refeito Municipal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2"/>
          <w:szCs w:val="22"/>
        </w:rPr>
        <w:t>EM 22 DE DEZEMBRO DE 2009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16:00Z</dcterms:created>
  <dc:creator>*</dc:creator>
  <dc:description/>
  <cp:keywords/>
  <dc:language>en-US</dc:language>
  <cp:lastModifiedBy>Pref. Mun. Augusto Pestana</cp:lastModifiedBy>
  <cp:lastPrinted>2009-12-15T15:35:00Z</cp:lastPrinted>
  <dcterms:modified xsi:type="dcterms:W3CDTF">2009-12-22T15:16:00Z</dcterms:modified>
  <cp:revision>2</cp:revision>
  <dc:subject/>
  <dc:title>PORTARIA Nº 432/2004</dc:title>
</cp:coreProperties>
</file>