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1338/10, DE 20 DE JANEIRO DE 2010.</w:t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400"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a o Poder Executivo a Conceder abono salarial aos Agentes Comunitários de Saúde.</w:t>
      </w:r>
    </w:p>
    <w:p>
      <w:pPr>
        <w:pStyle w:val="Normal"/>
        <w:ind w:left="2400"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00"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00"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00"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19" w:firstLine="1200"/>
        <w:jc w:val="both"/>
        <w:rPr/>
      </w:pPr>
      <w:r>
        <w:rPr>
          <w:rFonts w:cs="Arial" w:ascii="Arial" w:hAnsi="Arial"/>
          <w:sz w:val="24"/>
          <w:szCs w:val="24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2400"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Municipal, autorizado a conceder aos Agentes Comunitários de Saúde, um abono salarial no valor de R$ 465,00 (quatrocentos e sessenta e cinco reais), para cada agente, que não se incorporará para nenhum efeito legal à remuneração.</w:t>
      </w:r>
    </w:p>
    <w:p>
      <w:pPr>
        <w:pStyle w:val="Normal"/>
        <w:ind w:left="2400" w:right="1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artigo anterior, convênio Governo do Estado – Incentivo Equipe Agentes Comunitários de Saúde, da Fonte de Recurso 4.090 – PSF, da dotação 2.078-3.1.90.11-305.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0 DE JANEIRO DE 2010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ind w:right="199" w:hanging="0"/>
        <w:jc w:val="center"/>
        <w:rPr/>
      </w:pPr>
      <w:r>
        <w:rPr>
          <w:rFonts w:cs="Arial" w:ascii="Arial" w:hAnsi="Arial"/>
          <w:sz w:val="24"/>
          <w:szCs w:val="24"/>
        </w:rPr>
        <w:t>VICE-PREFEITO MUNICIPAL EM EXERCÍCIO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O DE JANEIRO DE 201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1-20T08:36:00Z</cp:lastPrinted>
  <dcterms:modified xsi:type="dcterms:W3CDTF">2010-02-08T10:41:00Z</dcterms:modified>
  <cp:revision>175</cp:revision>
  <dc:subject/>
  <dc:title>PORTARIA Nº 432/2004</dc:title>
</cp:coreProperties>
</file>