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.340/10, DE 20 DE JANEIR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right="79" w:hanging="0"/>
        <w:jc w:val="both"/>
        <w:rPr/>
      </w:pPr>
      <w:r>
        <w:rPr>
          <w:rFonts w:cs="Arial" w:ascii="Arial" w:hAnsi="Arial"/>
          <w:sz w:val="24"/>
          <w:szCs w:val="24"/>
        </w:rPr>
        <w:t>Abre crédito especial no valor de R$ 25.652,21.</w:t>
      </w:r>
    </w:p>
    <w:p>
      <w:pPr>
        <w:pStyle w:val="Normal"/>
        <w:ind w:right="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AFONSO ANEZI, VICE-PREFEITO MUNICIPAL EM EXERCÍCIO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31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07 – SECRETARIA DE OBRAS E SERVIÇOS PÚBLICOS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SECRETARIA DE OBRAS E SERVIÇOS PÚBLICOS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17 – SANEAMENTO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FUNÇÃO: 512 – SANEAMENTO BÁSICO URBANO</w:t>
      </w:r>
    </w:p>
    <w:p>
      <w:pPr>
        <w:pStyle w:val="Normal"/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>PROGRAMA: 115 – Abastecimento de água</w:t>
      </w:r>
    </w:p>
    <w:p>
      <w:pPr>
        <w:pStyle w:val="Normal"/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JETO: 1.006 – Ampliação do Sist. de Distrib. de Água.................R$ 25.652,21  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O: 4.4.90.51.00 – Obras e Instalações.................................R$ 25.652,21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1105 – Abastecimento de Água SEHADUR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Servirá de recursos para dar cobertura ao crédito especial aberto no artigo anterior, superávit financeiro apurado no exercício anterior, no valor de R$ 25.152,21 e a provável maior arrecadação no exercício no valor de R$ 500,00 da Fonte de Recursos 1105 - Abastecimento de Água SEHADUR.</w:t>
      </w:r>
    </w:p>
    <w:p>
      <w:pPr>
        <w:pStyle w:val="Normal"/>
        <w:ind w:left="600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° Esta Lei entra em vigor na data de sua publicação.</w:t>
      </w:r>
    </w:p>
    <w:p>
      <w:pPr>
        <w:pStyle w:val="TextBody"/>
        <w:ind w:right="79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05"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20 DE JANEIRO DE 2010.</w:t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AFONSO ANEZI</w:t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FEITO MUNICIPAL EM EXERCÍCIO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O DE JANEIRO DE 2010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05:00Z</dcterms:created>
  <dc:creator>*</dc:creator>
  <dc:description/>
  <cp:keywords/>
  <dc:language>en-US</dc:language>
  <cp:lastModifiedBy>Pref. Mun. Augusto Pestana</cp:lastModifiedBy>
  <cp:lastPrinted>2009-12-02T10:53:00Z</cp:lastPrinted>
  <dcterms:modified xsi:type="dcterms:W3CDTF">2010-01-20T17:19:00Z</dcterms:modified>
  <cp:revision>170</cp:revision>
  <dc:subject/>
  <dc:title>PORTARIA Nº 432/2004</dc:title>
</cp:coreProperties>
</file>