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.341/10, DE 20 DE JAN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5.200,00.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6 – SECRETARIA DE FINANÇA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FINANÇA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8 – Encargos Especiai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FUNÇÃO: 845 - Transferências 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ÃO ESPECIAL: 0.003 – Devolução Recursos Estaduai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3.3.30.93.39 – Rio Grande do Sul......................................R$ 5.2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92 – Consulta Popular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5.010,33 e a provável maior arrecadação no exercício no valor de R$ 189,67 da Fonte de Recursos 1.092 – Consulta Popular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right="79" w:first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Esta Lei entra em vigor na data de sua publicação.</w:t>
      </w:r>
    </w:p>
    <w:p>
      <w:pPr>
        <w:pStyle w:val="TextBody"/>
        <w:ind w:right="79"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GABINETE DO PREFEITO MUNICIPAL DE AUGUSTO PESTANA, EM 20 DE JANEIRO DE 2010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O DE JANEIRO DE 201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1-20T09:57:00Z</cp:lastPrinted>
  <dcterms:modified xsi:type="dcterms:W3CDTF">2010-01-20T11:59:00Z</dcterms:modified>
  <cp:revision>180</cp:revision>
  <dc:subject/>
  <dc:title>PORTARIA Nº 432/2004</dc:title>
</cp:coreProperties>
</file>