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Nº 1.343/10, DE 20 DE JANEIRO DE 2010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ede reajuste e aumento dos valores das funções gratificadas, das gratificações de serviço, dos cargos em comissão, os vencimentos dos servidores, empregados públicos e funcionários públicos municipais ativos, inativos e pensionistas, dos Agentes Comunitários de Saúde e dos Conselheiros Tutelares e dos estagiários, e dá outras providências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º Ficam alterados os valores das funções gratificadas, das gratificações de serviços, vencimentos dos servidores ativos, inativos e pensionistas do Município, empregos públicos, funcionários públicos municipais e cargos em comissões, com um reajuste de reposição de perdas inflacionárias de </w:t>
      </w:r>
      <w:r>
        <w:rPr>
          <w:rFonts w:cs="Arial" w:ascii="Arial" w:hAnsi="Arial"/>
          <w:b/>
          <w:color w:val="000000"/>
          <w:sz w:val="24"/>
          <w:szCs w:val="24"/>
        </w:rPr>
        <w:t>3,81% (três vírgula oitenta e um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apurado pe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PCA acumulado no período de fevereiro a dezembro de 2009 a ser concedido a contar de 1º de janeiro de 2010, atendendo ao disposto no inciso X, parte final, do art. 37 da Constituição Federal e um aumento salarial real de </w:t>
      </w:r>
      <w:r>
        <w:rPr>
          <w:rFonts w:cs="Arial" w:ascii="Arial" w:hAnsi="Arial"/>
          <w:b/>
          <w:color w:val="000000"/>
          <w:sz w:val="24"/>
          <w:szCs w:val="24"/>
        </w:rPr>
        <w:t>2,19% (dois vírgula dezenove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totalizando </w:t>
      </w:r>
      <w:r>
        <w:rPr>
          <w:rFonts w:cs="Arial" w:ascii="Arial" w:hAnsi="Arial"/>
          <w:b/>
          <w:color w:val="000000"/>
          <w:sz w:val="24"/>
          <w:szCs w:val="24"/>
        </w:rPr>
        <w:t>6%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seis por cento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2º Ficam reajustados e aumentados nos mesmos índices o vencimento do salário básico dos Agentes Comunitários de Saúde previsto na Lei 1134/08 e o valor da remuneração mensal dos Conselheiros Tutelares previsto na Lei nº 1144/08. 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Ficam reajustados no mesmo índice de 3,81% (três virgula oitenta e um por cento) os valores pagos aos estagiários constantes na Lei nº 1247/09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Fica o Poder Executivo, autorizado a complementar a remuneração dos ocupantes de cargos que recebem menos que um salário mínimo nacional, a fim de cumprir o disposto no artigo 7º, inciso IV e artigo 39 § 3º da Constituição Federal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º As despesas decorrentes desta Lei serão atendidas pelas dotações próprias do orçamento para o ano de 2010.</w:t>
      </w:r>
    </w:p>
    <w:p>
      <w:pPr>
        <w:pStyle w:val="Normal"/>
        <w:autoSpaceDE w:val="false"/>
        <w:ind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6º Esta Lei entra em vigor na data de sua publicação, com efeito a contar de 1º de janeiro de 2010.</w:t>
      </w:r>
    </w:p>
    <w:p>
      <w:pPr>
        <w:pStyle w:val="Normal"/>
        <w:autoSpaceDE w:val="false"/>
        <w:ind w:right="31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0 DE JANEIRO DE 2010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O DE JAN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ÁRIO DE ADMINISTRAÇÃO            </w:t>
      </w:r>
    </w:p>
    <w:p>
      <w:pPr>
        <w:pStyle w:val="Normal"/>
        <w:autoSpaceDE w:val="false"/>
        <w:ind w:right="31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10-01-20T13:20:00Z</dcterms:modified>
  <cp:revision>189</cp:revision>
  <dc:subject/>
  <dc:title>PORTARIA Nº 432/2004</dc:title>
</cp:coreProperties>
</file>