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.344/10, DE 20 DE JANEIRO DE 2010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ede reajuste e aumento dos valores das funções gratificadas, das gratificações de serviço, dos cargos em comissão, os vencimentos dos servidores, empregados públicos e funcionários públicos ativos, inativos e pensionistas do Poder Legislativo, dos agentes políticos (Prefeito, Vice e Vereadores) e dos secretários, e dá outras providências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. 1º Ficam alterados os valores das funções gratificadas, das gratificações de serviços, vencimentos dos servidores ativos, inativos e pensionistas, dos empregados públicos, funcionários público e cargos em comissões do Poder Legislativo e dos subsídios dos Secretários Municipais, com um reajuste de reposição de perdas inflacionárias de </w:t>
      </w:r>
      <w:r>
        <w:rPr>
          <w:rFonts w:cs="Arial" w:ascii="Arial" w:hAnsi="Arial"/>
          <w:b/>
          <w:color w:val="000000"/>
          <w:sz w:val="24"/>
          <w:szCs w:val="24"/>
        </w:rPr>
        <w:t>3,81% (três vírgula oitenta e um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apurado pe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PCA acumulado no período de fevereiro a dezembro de 2009 a ser concedido a contar de 1º de janeiro de 2010, atendendo ao disposto no inciso X, parte final, do art. 37 da Constituição Federal e um aumento salarial real de </w:t>
      </w:r>
      <w:r>
        <w:rPr>
          <w:rFonts w:cs="Arial" w:ascii="Arial" w:hAnsi="Arial"/>
          <w:b/>
          <w:color w:val="000000"/>
          <w:sz w:val="24"/>
          <w:szCs w:val="24"/>
        </w:rPr>
        <w:t>2,19% (dois vírgula dezenove p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ento),</w:t>
      </w:r>
      <w:r>
        <w:rPr>
          <w:rFonts w:cs="Arial" w:ascii="Arial" w:hAnsi="Arial"/>
          <w:color w:val="000000"/>
          <w:sz w:val="24"/>
          <w:szCs w:val="24"/>
        </w:rPr>
        <w:t xml:space="preserve"> totalizando </w:t>
      </w:r>
      <w:r>
        <w:rPr>
          <w:rFonts w:cs="Arial" w:ascii="Arial" w:hAnsi="Arial"/>
          <w:b/>
          <w:color w:val="000000"/>
          <w:sz w:val="24"/>
          <w:szCs w:val="24"/>
        </w:rPr>
        <w:t>6%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(seis por cento)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rt. 2º Os subsídios dos Agentes Políticos (Prefeito, Vice e Vereadores) ficam reajustados no mesmo índice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,81 % (três virgula oitenta e um por cento), </w:t>
      </w:r>
      <w:r>
        <w:rPr>
          <w:rFonts w:cs="Arial" w:ascii="Arial" w:hAnsi="Arial"/>
          <w:color w:val="000000"/>
          <w:sz w:val="24"/>
          <w:szCs w:val="24"/>
        </w:rPr>
        <w:t xml:space="preserve">apurado pelo IPCA acumulado do período de fevereiro a dezembro de 2009, de acordo com o previsto nas Leis Municipais nºs 1171 e 1172 de 08 de julho de 2008.   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3º Fica o Poder Legislativo, autorizado a complementar a remuneração dos ocupantes de cargos do Poder Legislativo, que recebem menos que um salário mínimo nacional, a fim de cumprir o disposto no artigo 7º, inciso IV e artigo 39 § 3º da Constituição Federal.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4º As despesas decorrentes desta Lei serão atendidas pelas dotações próprias do orçamento para o ano de 2010.</w:t>
      </w:r>
    </w:p>
    <w:p>
      <w:pPr>
        <w:pStyle w:val="Normal"/>
        <w:autoSpaceDE w:val="false"/>
        <w:ind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5º Esta Lei entra em vigor na data de sua publicação, com efeito a contar de 1º de janeiro de 2010.</w:t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99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0 DE JANEIRO DE 2010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O DE JAN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09-12-02T10:53:00Z</cp:lastPrinted>
  <dcterms:modified xsi:type="dcterms:W3CDTF">2010-01-20T17:14:00Z</dcterms:modified>
  <cp:revision>191</cp:revision>
  <dc:subject/>
  <dc:title>PORTARIA Nº 432/2004</dc:title>
</cp:coreProperties>
</file>