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.346/10, DE 26 DE JANEIRO DE 2010.</w:t>
      </w:r>
    </w:p>
    <w:p>
      <w:pPr>
        <w:pStyle w:val="Normal"/>
        <w:ind w:left="-1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Suplementar no valor de R$ 70.000,0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right="19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, VICE-PREFEITO MUNICIPAL EM EXERCÍCIO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/>
      </w:pPr>
      <w:r>
        <w:rPr/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2 – DEPTO MUNICIPAL DE ESTRADAS DE RODAGEM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ATIVIDADE: 2.020 – Manutenção da Malha Viária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3.3.90.39.00 - 106 – Outros Serviços de Terc. Pessoa Jurídica........R$ 70.000,0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001 – Recursos Livres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superávit financeiro apurado no exercício anterior no valor de R$ 70.000,00, da Fonte de Recursos 001- Recursos Livres.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26 DE JANEIRO DE 2010.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ind w:right="31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FEITO MUNICIPAL EM EXERCÍCI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26 DE JANEIR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CRETÁRIO DE ADMINISTRAÇÃO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2:05:00Z</dcterms:created>
  <dc:creator>*</dc:creator>
  <dc:description/>
  <cp:keywords/>
  <dc:language>en-US</dc:language>
  <cp:lastModifiedBy>Pref. Mun. Augusto Pestana</cp:lastModifiedBy>
  <cp:lastPrinted>2010-01-22T11:30:00Z</cp:lastPrinted>
  <dcterms:modified xsi:type="dcterms:W3CDTF">2010-01-25T16:33:00Z</dcterms:modified>
  <cp:revision>174</cp:revision>
  <dc:subject/>
  <dc:title>PORTARIA Nº 432/2004</dc:title>
</cp:coreProperties>
</file>