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48/10, DE 08 DE FEVER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denominação à ruas da cidade de Augusto Pestana, revoga a Lei 1.342/10 e dá outras providências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rt. 1° Fica o Poder Executivo Municipal de Augusto Pestana, autorizado a dar denominação às seguintes ruas: </w:t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 sentido Norte-Sul, primeira rua paralela com a rua Albino Mattes Filho, entre esta e a rua Arthur Schmidt, ligando as ruas Padre Hugo Antes e Sete de Setembro, com a denominação de rua JOÃO MAINARDI.</w:t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99" w:hanging="0"/>
        <w:jc w:val="both"/>
        <w:rPr/>
      </w:pPr>
      <w:r>
        <w:rPr>
          <w:rFonts w:cs="Arial" w:ascii="Arial" w:hAnsi="Arial"/>
          <w:sz w:val="24"/>
          <w:szCs w:val="24"/>
        </w:rPr>
        <w:t>b) no sentido Leste-Oeste, primeira rua paralela com a rua Germano Hickmann, entre esta e a rua Sete de Setembro, com a denominação de rua PADRE HUGO ANTES.</w:t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o sentido Oeste-Leste, viela paralela com a rua Edwino Schröer, entre esta e a rua Dr. Orozimbo Sampaio, iniciando no cruzamento com a rua Assis Brasil, com a denominação de rua HUBERT SCHMIDT. </w:t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o sentido Norte-Sul, primeira rua paralela com a rua Arthur Schmidt, entre esta e a rua Albino Mattes Filho, ligando as ruas Padre Hugo Antes e Germano Hickmann, com a denominação de rua CARLOS VOIGT.</w:t>
      </w:r>
    </w:p>
    <w:p>
      <w:pPr>
        <w:pStyle w:val="Normal"/>
        <w:ind w:left="540"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right="199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 Fica revogada a Lei nº 1.342 de 20 de janeiro de 2010. </w:t>
      </w:r>
    </w:p>
    <w:p>
      <w:pPr>
        <w:pStyle w:val="Normal"/>
        <w:ind w:left="540" w:right="199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 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1-11-22T16:58:00Z</cp:lastPrinted>
  <dcterms:modified xsi:type="dcterms:W3CDTF">2011-11-22T18:58:00Z</dcterms:modified>
  <cp:revision>189</cp:revision>
  <dc:subject/>
  <dc:title>PORTARIA Nº 432/2004</dc:title>
</cp:coreProperties>
</file>