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50/10, DE 8 DE FEVEREIR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e Suplementar no Valor de R$ 47.000,00.</w:t>
      </w:r>
    </w:p>
    <w:p>
      <w:pPr>
        <w:pStyle w:val="Normal"/>
        <w:ind w:right="19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/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, o seguinte crédito especial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7 - SANEAMENTO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512 – SANEAMENTO BÁSICO URBANO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15 – ABASTECIMENTO DE ÁGU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006 – Ampliação do Sistema de Distribuição de Água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LEMENTO: 4.4.90.51.00 – Obras e Instalações...............................R$ 30.0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10 – Abastecimento de Água SEHADUR II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Fica aberto no orçamento vigente o seguinte crédito suplementar: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06 – Ampliação do Sistema de Distribuição de Águ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4.4.90.51.00 – 80 - Obras e Instalações........................R$ 17.0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- Recursos Livres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Servirá de recurso para dar cobertura ao Crédito Especial e Suplementar aberto nos artigos anteriores, auxílio de Convênio do Governo do Estado – Programa Estadual de Saneamento para Pequenas Comunidades – PESPC/2010, da Fonte de Recursos 1.110 – Abastecimento de Água SEHADUR II, no valor de R$ 30.000,00 e superávit financeiro apurado no exercício anterior no valor de R$ 17.000,00 da Fonte de Recursos 001- Recursos Livres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8 DE FEVEREIR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8 DE FEVER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10-02-03T15:59:00Z</cp:lastPrinted>
  <dcterms:modified xsi:type="dcterms:W3CDTF">2010-02-08T17:12:00Z</dcterms:modified>
  <cp:revision>184</cp:revision>
  <dc:subject/>
  <dc:title>PORTARIA Nº 432/2004</dc:title>
</cp:coreProperties>
</file>