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52/10, DE 8 DE FEVEREIRO DE 2010.</w:t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EFETUAR A ABERTURA DE CRÉDITO ADICIONAL ESPECIAL NO ORÇAMENTO DO MUNICÍPIO DE AUGUSTO PESTANA, PARA O EXERCÍCIO DE 2010, NO VALOR DE R$ 700.000,0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O POVO DO MUNICÍPIO DE AUGUSTO PESTANA, por seus representantes na Câmara Municipal, aprovou e o Prefeito Municipal, em seu nome, sanciona a seguinte lei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Poder Executivo autorizado a abrir no orçamento-programa do Município de Augusto Pestana - RS, para o exercício de 2010, crédito adicional especial no valor de R$ 700.000,00 (setecentos mil reais), para a inclusão da fonte de recursos, no seguinte programa: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Obras e Serviços Públicos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ária: 01 – Secretaria de Obras e Serviços Públicos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– Urbanismo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451 – Infra-estrutura Urbana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19 – Vias urbanas</w:t>
        <w:tab/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09 – Pavimentação Asfáltica</w:t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Elemento: 4.4.90.51.00 – Obras e Instalações                       R$ 250.000,00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9 – Financiamento Fundopimes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Órgão: Secretaria Obras e Serviços Públicos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ária: 02 – Depto. Municipal de Estradas de Rodagem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6 – Transporte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782 – Transporte Rodoviário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23 – Construção, Restauração e Conservação de Estradas Municipais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0- Manutenção da Malha Viária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2.00 – Equipamentos e Material Permanente      R$ 450.000,00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9 – Financiamento Fundopime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Como recursos para abertura do crédito especial de que trata a presente Lei, a ser operada mediante Decretos específicos, serão utilizadas as receitas provenientes da Operação de crédito autorizada pela Lei nº 1349/2010.</w:t>
      </w:r>
    </w:p>
    <w:p>
      <w:pPr>
        <w:pStyle w:val="Normal"/>
        <w:ind w:left="213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" w:right="199" w:hanging="0"/>
        <w:rPr/>
      </w:pPr>
      <w:r>
        <w:rPr>
          <w:rFonts w:cs="Arial" w:ascii="Arial" w:hAnsi="Arial"/>
          <w:sz w:val="24"/>
          <w:szCs w:val="24"/>
        </w:rPr>
        <w:t xml:space="preserve">§ 1º – Os créditos abertos deverão corresponder à efetiva arrecadação, segundo a liberação financeira dos recursos provenientes da operação de crédito, atendido o critéri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.</w:t>
      </w:r>
    </w:p>
    <w:p>
      <w:pPr>
        <w:pStyle w:val="TextBodyIndent"/>
        <w:ind w:left="283" w:right="19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§ 2º - O saldo da operação de crédito contratada por força da Lei referid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e artigo que não for liberada durante o exercício, deverão ser incorporadas na previsão orçamentária do próximo exercício. </w:t>
      </w:r>
    </w:p>
    <w:p>
      <w:pPr>
        <w:pStyle w:val="Normal"/>
        <w:ind w:right="199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ind w:right="199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8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8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3-12T10:51:00Z</cp:lastPrinted>
  <dcterms:modified xsi:type="dcterms:W3CDTF">2010-03-12T14:27:00Z</dcterms:modified>
  <cp:revision>196</cp:revision>
  <dc:subject/>
  <dc:title>PORTARIA Nº 432/2004</dc:title>
</cp:coreProperties>
</file>