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LEI MUNICIPAL nº 1353, DE 08 DE FEVEREIRO DE 2010.</w:t>
      </w:r>
    </w:p>
    <w:p>
      <w:pPr>
        <w:pStyle w:val="TextBody"/>
        <w:ind w:left="444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left="444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Indent"/>
        <w:ind w:left="3600"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 xml:space="preserve">Autoriza o Poder Executivo a realizar serviço com máquinas e equipamentos, mediante a fixação de preço público, revoga a Lei nº 1.339 de 20 de janeiro de 2.010 e dá outras providências. </w:t>
      </w:r>
    </w:p>
    <w:p>
      <w:pPr>
        <w:pStyle w:val="TextBodyIndent"/>
        <w:tabs>
          <w:tab w:val="clear" w:pos="708"/>
          <w:tab w:val="left" w:pos="0" w:leader="none"/>
        </w:tabs>
        <w:ind w:left="0"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/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Art. 1º Fica o Poder Executivo autorizado a prestar de forma onerosa, serviços a particulares, com máquinas e equipamentos do município.</w:t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s serviços e respectivos preços públicos poderão ser definidos, fixados, alterados e atualizados por Decreto Executivo, ficando inicialmente fixados conforme valores constantes no ANEXO ÚNICO, que faz parte integrante da presente Lei.</w:t>
      </w:r>
    </w:p>
    <w:p>
      <w:pPr>
        <w:pStyle w:val="TextBody"/>
        <w:ind w:right="199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Parágrafo único. Os preços serão fixados por hora, por tarefa, por tanque ou por outra medida de retribuição, inclusive com fixação de valores mínimos e proporcionais a sua utilização, a critério da autoridade competente, condizentes com o tipo de serviço a ser executado e com os custos operacionais a serem suportados pelo Município, visando manter a justa contraprestação pelo uso dos bens públicos.     </w:t>
      </w:r>
    </w:p>
    <w:p>
      <w:pPr>
        <w:pStyle w:val="TextBody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Todos os valores, deverão ser recolhidos antecipadamente na tesouraria do Município e caso houver necessidade de complementação dos valores inicialmente recolhidos, estes deverão ser pagos no prazo máximo de 30 dias, a contar do término da execução dos serviços.</w:t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Passado o prazo de trinta dias a dívida será considerada como vencida, incidindo sobre a mesma os encargos legais.</w:t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1080"/>
        <w:rPr/>
      </w:pPr>
      <w:r>
        <w:rPr>
          <w:rFonts w:cs="Arial" w:ascii="Arial" w:hAnsi="Arial"/>
          <w:sz w:val="24"/>
          <w:szCs w:val="24"/>
        </w:rPr>
        <w:t>Art. 4º Poderá ser dispensado o pagamento dos serviços de esgotamento de fossa séptica e de</w:t>
      </w:r>
      <w:r>
        <w:rPr>
          <w:rFonts w:eastAsia="MS Mincho;Arial Unicode MS" w:cs="Arial" w:ascii="Arial" w:hAnsi="Arial"/>
          <w:sz w:val="24"/>
          <w:szCs w:val="24"/>
        </w:rPr>
        <w:t xml:space="preserve"> retro-escavadeira para abrir vala de fossa séptica, mediante prévio parecer da assistência social do município que demonstre a situação de hipossuficiência da família.</w:t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Parágrafo único. Os demais serviços prestados de forma não onerosa serão objeto de legislação específica.</w:t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Quando se tratar de serviços destinados a implantação de estabelecimentos que exijam a aprovação de projeto e licenciamento ambiental, a prestação dos serviços de que trata esta Lei, somente poderá ocorrer após a aprovação do projeto e obtenção do licenciamento ambiental.</w:t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6º Os serviços de utilidade pública terão prioridade de execução, podendo a prestação dos serviços previstos nesta Lei serem suspensos a qualquer tempo.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Os serviços a serem realizados na zona urbana do município, somente serão executados caso não representem riscos de danos a passeios e demais vias públicas.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8º Com as máquinas e equipamentos agrícolas serão realizados serviços de arar, de arrancar e recolher amendoim, pequenos serviços com a retro acoplada, de plantio de amendoim e milho e de corte para silage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serviços poderão ser estendidos para outras atividades mediante decreto, de acordo com a disponibilidade de equipamentos, a necessidade e o interesse públ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s serviços poderão ser limitados de acordo com a quantia de terra e a existência de máquinas e equipamentos de propriedade do particular requer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hanging="0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Art. 9º Esta Lei poderá ser regulamentada por Decreto, naquilo que couber.</w:t>
      </w:r>
    </w:p>
    <w:p>
      <w:pPr>
        <w:pStyle w:val="TextBody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>Art. 10º Fica revogada a Lei nº 1.339 de 20 de janeiro de 2010 e esta Lei entra em vigor na data de sua publicação.</w:t>
      </w:r>
    </w:p>
    <w:p>
      <w:pPr>
        <w:pStyle w:val="Normal"/>
        <w:ind w:right="199" w:firstLine="120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8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Anexo único</w:t>
      </w:r>
    </w:p>
    <w:p>
      <w:pPr>
        <w:pStyle w:val="Normal"/>
        <w:ind w:right="199" w:hanging="0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Normal"/>
        <w:ind w:right="199" w:hanging="0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Normal"/>
        <w:ind w:right="199" w:hanging="0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I – Valores para utilização de serviços com máquinas </w:t>
      </w:r>
      <w:r>
        <w:rPr>
          <w:rFonts w:eastAsia="Arial Unicode MS" w:cs="Arial" w:ascii="Arial" w:hAnsi="Arial"/>
          <w:b/>
          <w:sz w:val="24"/>
          <w:szCs w:val="24"/>
        </w:rPr>
        <w:t>por hora: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 </w:t>
      </w:r>
      <w:r>
        <w:rPr>
          <w:rFonts w:eastAsia="Arial Unicode MS" w:cs="Arial" w:ascii="Arial" w:hAnsi="Arial"/>
          <w:b/>
          <w:sz w:val="24"/>
          <w:szCs w:val="24"/>
        </w:rPr>
        <w:t xml:space="preserve">– </w:t>
      </w:r>
      <w:r>
        <w:rPr>
          <w:rFonts w:eastAsia="Arial Unicode MS" w:cs="Arial" w:ascii="Arial" w:hAnsi="Arial"/>
          <w:sz w:val="24"/>
          <w:szCs w:val="24"/>
        </w:rPr>
        <w:t>uso do caminhão distribuidor de adubo orgânico              R$                   27,00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 – retroescavadeira                                                                R$                   70,00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 – trator carregador Michigan modelo 45                               R$                   70,00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 – trator tracionado com equipamentos                                 R$                    47,00</w:t>
      </w:r>
    </w:p>
    <w:p>
      <w:pPr>
        <w:pStyle w:val="Normal"/>
        <w:ind w:right="199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5 – trator carregador Caterpilar modelo 938 G                       R$                   102,00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 – máquina motoniveladora                                                   R$                    76,00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II – Valores para serviços realizados com o caminhão, </w:t>
      </w:r>
      <w:r>
        <w:rPr>
          <w:rFonts w:eastAsia="Arial Unicode MS" w:cs="Arial" w:ascii="Arial" w:hAnsi="Arial"/>
          <w:b/>
          <w:sz w:val="24"/>
          <w:szCs w:val="24"/>
        </w:rPr>
        <w:t xml:space="preserve">por carga: 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 – de terra com caminhão com dois eixos (toco)                   R$                    15,00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 – de terra com caminhão com três eixos (trucado)               R$                    17,00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3 – de resíduos de madeira (refil)                                            R$                      8,50 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III – Valor mínimo de R$ 15,00 (quinze reais) para arar terrenos baldios com trator por terreno e proporcional a hora de acordo com o tempo do serviço realizado.</w:t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 xml:space="preserve">IV – Valor de R$ 18,00 (dezoito reais) </w:t>
      </w:r>
      <w:r>
        <w:rPr>
          <w:rFonts w:eastAsia="MS Mincho;Arial Unicode MS" w:cs="Arial" w:ascii="Arial" w:hAnsi="Arial"/>
          <w:b/>
          <w:sz w:val="24"/>
          <w:szCs w:val="24"/>
        </w:rPr>
        <w:t>por tanque</w:t>
      </w:r>
      <w:r>
        <w:rPr>
          <w:rFonts w:eastAsia="MS Mincho;Arial Unicode MS" w:cs="Arial" w:ascii="Arial" w:hAnsi="Arial"/>
          <w:sz w:val="24"/>
          <w:szCs w:val="24"/>
        </w:rPr>
        <w:t xml:space="preserve"> para o esgotamento de fossa séptica.</w:t>
      </w:r>
    </w:p>
    <w:p>
      <w:pPr>
        <w:pStyle w:val="Normal"/>
        <w:ind w:right="199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V – Valor mínimo de R$ 30,00 (trinta reais) para serviços de limpeza de silotrincheira com carregador e abertura de fossas sépticas por cada limpeza ou fossa realizada.</w:t>
      </w:r>
    </w:p>
    <w:p>
      <w:pPr>
        <w:pStyle w:val="TextBody"/>
        <w:ind w:right="199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 xml:space="preserve">VI – Valor de R$ 50,00 (cinqüenta reais) por hora de retroescavadeira, para serviços de abertura de valas para execução de projetos de irrigação, devidamente autorizados e de acordo com as normas ambientais vigentes. </w:t>
      </w:r>
      <w:r>
        <w:rPr>
          <w:rFonts w:eastAsia="MS Mincho;Arial Unicode MS" w:cs="Arial" w:ascii="Arial" w:hAnsi="Arial"/>
          <w:b/>
          <w:sz w:val="24"/>
          <w:szCs w:val="24"/>
        </w:rPr>
        <w:t>(Item incluído pela Lei 1453 de 14/12/2010).</w:t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Augusto Pestana, 8 de fevereiro de 2010.</w:t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Vilmar Zimmermann</w:t>
      </w:r>
    </w:p>
    <w:p>
      <w:pPr>
        <w:pStyle w:val="Normal"/>
        <w:ind w:right="199" w:hanging="0"/>
        <w:jc w:val="center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1-11-16T13:37:00Z</cp:lastPrinted>
  <dcterms:modified xsi:type="dcterms:W3CDTF">2011-11-16T15:38:00Z</dcterms:modified>
  <cp:revision>191</cp:revision>
  <dc:subject/>
  <dc:title>PORTARIA Nº 432/2004</dc:title>
</cp:coreProperties>
</file>