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55/10, DE 8 DE FEVER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e Suplementar no valor de R$ 30.000,0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760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760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DA AGRICULTURA E MEIO AMBIENT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A AGRIGULTURA E MEIO AMBIENT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10121.1.086 – Patrulha Agrícola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4.4.90.52.00 – Equipamento e Material Permanente............................R$ 11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00 – Gov. Fed. Mapa Patrulha Agrícola – Trator I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 - Equipamento e Material Permanente.............................R$ 11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01 – Gov. Fed. Mapa Patrulha Agrícola – Trator II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DA AGRICULTURA E MEIO AMBIENT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A AGRIGULTURA E MEIO AMBIENT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10121.1.086 – Patrulha Agrícola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4.4.90.52.00 – 3585 - Equipamento e Material Permanente...................R$ 8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ão de recursos para dar cobertura aos créditos abertos nos artigos anteriores, superávit financeiro apurado no exercício anterior no valor de R$ 10.288,76, da Fonte de Recursos nº 1.100, R$ 10.309,94, da Fonte de Recursos nº 1.101, R$ 8.000,00, da Fonte de Recursos 001 – Recursos Livres, a provável maior arrecadação no exercício no valor de R$ 711,24 da Fonte de Recursos nº 1.100 e R$ 690,06 da Fonte de Recursos nº 1.101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Esta Lei entra em vigor na data de sua publicação. </w:t>
      </w:r>
    </w:p>
    <w:p>
      <w:pPr>
        <w:pStyle w:val="Normal"/>
        <w:ind w:right="199" w:firstLine="120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2-03T15:59:00Z</cp:lastPrinted>
  <dcterms:modified xsi:type="dcterms:W3CDTF">2010-02-09T10:42:00Z</dcterms:modified>
  <cp:revision>183</cp:revision>
  <dc:subject/>
  <dc:title>PORTARIA Nº 432/2004</dc:title>
</cp:coreProperties>
</file>