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ICPAL Nº 1356/10, DE 12 DE FEVEREIR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20.000,00 e reduz dotação orçamentária.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840"/>
        <w:jc w:val="both"/>
        <w:rPr/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ICIPAL DE EDUCAÇÃO E CULTUR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NÇÃO: 12 – EDUC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FUNÇÃO:  365 –EDUCAÇÃO INFATIL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A: 108 – EDUCAÇÃO PRÉ-ESCOLAR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22 – Manutenção da educação infantil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3.90.30.00 – Material de Consumo...................................................R$  12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23 – Salário Educação</w:t>
      </w:r>
    </w:p>
    <w:p>
      <w:pPr>
        <w:pStyle w:val="Normal"/>
        <w:ind w:right="79" w:hanging="0"/>
        <w:rPr/>
      </w:pPr>
      <w:r>
        <w:rPr>
          <w:rFonts w:cs="Arial" w:ascii="Arial" w:hAnsi="Arial"/>
          <w:sz w:val="24"/>
          <w:szCs w:val="24"/>
        </w:rPr>
        <w:t>3.3.90.39.00 – Outros Serviços de Terceiros Pessoa Jurídica............R$    8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23 – Salário Educ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 seguinte redução orçamentária: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8 – SECRETARIA MUNICIPAL DE EDUCAÇÃO E CULTUR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3 – DEMAIS DESPESAS DE EDUCAÇÃO E CULTURA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IVIDADE: 2.034 – Manutenção Ensino Fundamental – Salário Educ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90.39.00 – 154 – Outros Serviços de Terceiros Pessoa Jurídica..R$ 20.000,00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023 – Salário Educação</w:t>
      </w:r>
    </w:p>
    <w:p>
      <w:pPr>
        <w:pStyle w:val="Normal"/>
        <w:ind w:right="7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1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2 DE FEVEREIRO DE 2010.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2 DE FEVER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199" w:hanging="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2-12T09:52:00Z</cp:lastPrinted>
  <dcterms:modified xsi:type="dcterms:W3CDTF">2010-02-12T12:05:00Z</dcterms:modified>
  <cp:revision>181</cp:revision>
  <dc:subject/>
  <dc:title>PORTARIA Nº 432/2004</dc:title>
</cp:coreProperties>
</file>