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EI MUNICIPAL Nº 1357/10, DE 23 DE FEVEREIRO DE 2010.</w:t>
      </w:r>
    </w:p>
    <w:p>
      <w:pPr>
        <w:pStyle w:val="Heading"/>
        <w:ind w:left="2520" w:right="19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2520" w:right="19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2520" w:right="19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2520" w:right="19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tera o quadro de cargos do Art. 71 do Capítulo XIII do Plano de Carreira do Magistério Público Municipal de Augusto Pestana da Lei nº 069 de 02 de outubro de 1990, e dá outras providências.</w:t>
      </w:r>
    </w:p>
    <w:p>
      <w:pPr>
        <w:pStyle w:val="Normal"/>
        <w:ind w:left="360" w:right="1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1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1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99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1º Fica alterado o quantitativo de cargos constante no quadro de cargos do Artigo 71 do Capítulo XIII da Lei nº </w:t>
      </w:r>
      <w:r>
        <w:rPr>
          <w:rFonts w:cs="Arial" w:ascii="Arial" w:hAnsi="Arial"/>
          <w:sz w:val="24"/>
          <w:szCs w:val="24"/>
        </w:rPr>
        <w:t>069 de 02 de outubro de 1990, com a criação de um cargo professor de comunicação e expressão e um de ciências, passando a vigorar com a seguinte redação:</w:t>
      </w:r>
    </w:p>
    <w:p>
      <w:pPr>
        <w:pStyle w:val="Normal"/>
        <w:ind w:left="360" w:right="199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right="199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71 – São criados no Quadro de Carreira do Magistério Público Municipal cargos e adicionais de função abaixo especificados:”</w:t>
      </w:r>
    </w:p>
    <w:p>
      <w:pPr>
        <w:pStyle w:val="Normal"/>
        <w:ind w:left="360" w:right="1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3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913"/>
        <w:gridCol w:w="342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SPECIFICAÇ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UANTIDAD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TUAÇÃO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fessor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é-Escolar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ª à 4ª série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ª à 8ª série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 Comunicação e Expressão 5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 Estudos Sociais                   4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 Ciências                               5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Educação Física                   4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cência em escola do meio urbano e rural, de classe Pré-Escolar, fundamental e classe pré</w:t>
              <w:softHyphen/>
              <w:t xml:space="preserve">-escolar, fundamental e classe especial. 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Coordenador Pedagógico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02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uporte pedagógico direto à docência, incluídas as funções de planejamento e supervisão educacional. (Redação dada pela Lei Municipal nº 1286/09).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left="360" w:right="1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199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a sua publicação.</w:t>
      </w:r>
    </w:p>
    <w:p>
      <w:pPr>
        <w:pStyle w:val="Normal"/>
        <w:ind w:left="360"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3 DE FEVEREIRO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3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2-03T15:59:00Z</cp:lastPrinted>
  <dcterms:modified xsi:type="dcterms:W3CDTF">2010-02-23T17:20:00Z</dcterms:modified>
  <cp:revision>187</cp:revision>
  <dc:subject/>
  <dc:title>PORTARIA Nº 432/2004</dc:title>
</cp:coreProperties>
</file>