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  <w:sz w:val="24"/>
          <w:szCs w:val="24"/>
        </w:rPr>
        <w:t xml:space="preserve">LEI MUNICIPAL Nº 1358/10, DE 23 DE FEVEREIRO DE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84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Contratar um Professor da área de Estudos Sociais, em regime de urgência e abre crédito especial no valor de R$ 8.500,00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4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 autorizado a contratar 1 (um) Professor da área de Estudos Sociais, Ensino Fundamental, nível 4, na Secretaria Municipal de Educação e Cultura, de forma temporária, por excepcional interesse púbico, em conformidade com os artigos 192, 193 – III, da Lei Municipal nº 777/03, carga horária de 22 (vinte e duas) horas semanais, por um período de seis meses, facultado o rompimento do contrato, se não mais presente a efetiva necessidade.</w:t>
      </w:r>
    </w:p>
    <w:p>
      <w:pPr>
        <w:pStyle w:val="Normal"/>
        <w:ind w:right="4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43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definido como situação de emergência em atendimento ao artigo 193, inciso III da Lei nº 777/2003, para fins desta Lei, a inexistência de professor para atuar na regência de classe, por motivo de designação do existente, para atuar em cargo de direção de escola.</w:t>
      </w:r>
    </w:p>
    <w:p>
      <w:pPr>
        <w:pStyle w:val="Heading4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Fica excepcionada para efeitos desta Lei, a regra do art. 194 da Lei nº 777/03, podendo o contrato ser renovado por mais 6 (seis) meses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Fica aberto no orçamento vigente o seguinte crédito especial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– SECRETARIA MUNICIPAL DE EDUCAÇÃO E CULTURA</w:t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UNID. ORÇ: 01 – MANUTENÇÃO DESENVOLVIMENTO DO ENSINO – MDE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361 – ENSINO FUNDAMENT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10 – ENSINO REGULAR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3 – Manutenção do Ensino Fundament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3.1.90.04 – Contratação por tempo determinado......R$ 8.500,00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20 - MDE</w:t>
      </w:r>
    </w:p>
    <w:p>
      <w:pPr>
        <w:pStyle w:val="Normal"/>
        <w:ind w:right="4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4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Servirá de recurso para dar cobertura ao Crédito Especial aberto no artigo anterior, superávit financeiro apurado no exercício anterior no valor de R$ 8.500,00, da Fonte de Recursos: 001 – Recursos Livres </w:t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Lei entra em vigor na data de sua publicação.</w:t>
      </w:r>
    </w:p>
    <w:p>
      <w:pPr>
        <w:pStyle w:val="Normal"/>
        <w:ind w:left="360"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3 DE FEVEREIRO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3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2-03T15:59:00Z</cp:lastPrinted>
  <dcterms:modified xsi:type="dcterms:W3CDTF">2010-02-23T18:22:00Z</dcterms:modified>
  <cp:revision>187</cp:revision>
  <dc:subject/>
  <dc:title>PORTARIA Nº 432/2004</dc:title>
</cp:coreProperties>
</file>