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 MUNICIPAL Nº 1361/10, DE 2 DE MARÇO DE 2010. </w:t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 crédito especial e reduz dotação orçamentária no valor de R$ 3.500,00.</w:t>
      </w:r>
    </w:p>
    <w:p>
      <w:pPr>
        <w:pStyle w:val="Normal"/>
        <w:ind w:left="3360"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</w:r>
    </w:p>
    <w:p>
      <w:pPr>
        <w:pStyle w:val="Normal"/>
        <w:ind w:right="19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no orçamento vigente o seguinte crédito especial: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09 – Secretaria da Agricultura e Meio Ambiente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1 – Secretaria da Agricultura e Meio Ambiente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– 2.037 – Manutenção dos Serv. da Sec. Agric. Des. Econômico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: 4.4.90.52.00 – Equipamento e Material Permanente                 R$   3.500,00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 001 – Recurso Livre</w:t>
      </w:r>
    </w:p>
    <w:p>
      <w:pPr>
        <w:pStyle w:val="Normal"/>
        <w:ind w:right="19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Servirá de recurso para dar cobertura ao crédito especial aberto no artigo anterior, a seguinte redução orçamentária: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09 – Secretaria da Agricultura e Meio Ambiente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1 – Secretaria da Agricultura e Meio Ambiente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2"/>
          <w:szCs w:val="22"/>
        </w:rPr>
        <w:t>ATIVIDADE: – 2.108 – Incentivo a Fruticultura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: 3.3.90.30.00 – 210 – Material de Consumo                               R$   2.000,00 </w:t>
      </w:r>
    </w:p>
    <w:p>
      <w:pPr>
        <w:pStyle w:val="Normal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: 3.3.90.32.00 – 211 - Material de Distribuição Gratuita               R$   1.500,00</w:t>
      </w:r>
    </w:p>
    <w:p>
      <w:pPr>
        <w:pStyle w:val="Normal"/>
        <w:ind w:right="19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 001 – Recurso Livre</w:t>
      </w:r>
    </w:p>
    <w:p>
      <w:pPr>
        <w:pStyle w:val="Normal"/>
        <w:ind w:right="199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Lei entra em vigor na data de sua publicação.</w:t>
      </w:r>
    </w:p>
    <w:p>
      <w:pPr>
        <w:pStyle w:val="Normal"/>
        <w:ind w:right="199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2"/>
          <w:szCs w:val="22"/>
        </w:rPr>
        <w:t>GABINETE DO PREFEITO MUNICIPAL DE AUGUSTO PESTANA, EM 2 DE MARÇO DE 2010.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2"/>
          <w:szCs w:val="22"/>
        </w:rPr>
        <w:t>EM 2 DE MARÇ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3-02T09:36:00Z</cp:lastPrinted>
  <dcterms:modified xsi:type="dcterms:W3CDTF">2010-03-02T12:37:00Z</dcterms:modified>
  <cp:revision>227</cp:revision>
  <dc:subject/>
  <dc:title>PORTARIA Nº 432/2004</dc:title>
</cp:coreProperties>
</file>