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MUNICIPAL Nº 1363/10, DE 2 DE MARÇO DE 2010. 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4" w:right="199" w:hanging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contratação temporária de excepcional interesse público e abre crédito especial.</w:t>
      </w:r>
    </w:p>
    <w:p>
      <w:pPr>
        <w:pStyle w:val="Normal"/>
        <w:ind w:left="3364" w:right="199" w:hanging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É o Prefeito Municipal autorizado a contratar, pelo prazo de seis meses, em razão de excepcional interesse público, um Agente de Combate a Endemias, facultado o rompimento do contrato se não mais presente a efetiva necessidade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arágrafo Único – As atribuições do carg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o vencimento e as condições de trabalho, requisitos para a contratação, constam no Anexo Único, que é parte integrante desta Lei.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Fica definido como situação de emergência em atendimento ao artigo 193, inciso II da Lei 777/2003, para fins desta Lei a epidemia de dengue nas cidades vizinhas e o diagnóstico de um foco considerado positivo no Municípi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Para atender as despesas decorrentes desta Lei será aberto no orçamento vigente o seguinte crédito especial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ÓRGÃO: 10 – SECRETARIA DE SAUDE E ASSISTÊNCIA SOCI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NID.ORÇ: 01 – FUNDO MUNICIPAL DE SAÚDE (REC. FEDERAIS)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IVIDADE: 2.049 – Manutenção Progr. Vig. Epidemiológica e Ambient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90.04 – Contratação por tempo Determinado....................R$ 19.866,73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nte de Recursos: 4710 – Teto Financeiro da Vigilância em Saúde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4º Para dar cobertura ao crédito especial aberto no artigo anterior será utilizado o superávit financeiro apurado no exercício anterior no valor de R$ 19.866,73, da Fonte de Recursos: 4710 – Teto Financeiro da Vigilância em Saúde. 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5º Esta Lei entra em vigor na data de sua publicação. 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 DE MARÇO DE 2010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/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 DE MARÇ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ÚNICO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1455"/>
        <w:jc w:val="both"/>
        <w:rPr/>
      </w:pP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: AGENTE DE COMBATE A ENDEMIAS 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1455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VENCIMENTO: R$ 730,00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1455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intéticas: </w:t>
      </w:r>
      <w:r>
        <w:rPr>
          <w:rFonts w:cs="Arial" w:ascii="Arial" w:hAnsi="Arial"/>
          <w:sz w:val="24"/>
          <w:szCs w:val="24"/>
        </w:rPr>
        <w:t>Executar atividades de vigilância, prevenção e controle de doenças e promoção da saúde, a serem desenvolvidas em conformidade com as diretrizes indicadas pelo SUS, bem como participar de ações educativas e coletivas, nos domicílios e na comunidade em geral, sob supervisão competent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Genérica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ceder visitas domiciliares para identificar a existência de focos de doenças contagiosas; executar atividades de educação para a saúde individual e coletiva; registrar, para controle das ações de saúde, doenças e outros agravos à saúde; estimular a participação da comunidade nas políticas públicas de saúde; fazer identificação e tratamento de focos de vetores com manuseio de inseticidas e similares; coletar materiais para exames laboratoriais; participar ou promover ações que fortaleçam os elos entre o setor de saúde e outras políticas públicas que promovam a qualidade de vida; orientar a população, objetivando a eliminação de fatores que propiciem o surgimento de possíveis doenças; trabalhar no combate de doenças; desenvolver ações de educação e vigilância à saúde; informar o setor de vigilância na hipótese de constatar resistência de colaboração por parte dos munícipes; manter atualizado o cadastro de informações e outros registros; desenvolver outras atividades pertinentes à função de Agent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</w:t>
      </w:r>
      <w:r>
        <w:rPr>
          <w:rFonts w:cs="Arial" w:ascii="Arial" w:hAnsi="Arial"/>
          <w:sz w:val="24"/>
          <w:szCs w:val="24"/>
        </w:rPr>
        <w:t>: Carga horária de 40 horas semanais, inclusive em regime de plantão e trabalho em domingos e feriados.</w:t>
      </w:r>
    </w:p>
    <w:p>
      <w:pPr>
        <w:pStyle w:val="Normal"/>
        <w:tabs>
          <w:tab w:val="clear" w:pos="708"/>
          <w:tab w:val="left" w:pos="1426" w:leader="none"/>
          <w:tab w:val="left" w:pos="1785" w:leader="none"/>
          <w:tab w:val="left" w:pos="4253" w:leader="none"/>
        </w:tabs>
        <w:spacing w:lineRule="auto" w:line="360" w:before="120" w:after="0"/>
        <w:ind w:right="1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Requisitos de ingresso: </w:t>
      </w:r>
      <w:r>
        <w:rPr>
          <w:rFonts w:cs="Arial" w:ascii="Arial" w:hAnsi="Arial"/>
          <w:sz w:val="24"/>
          <w:szCs w:val="24"/>
        </w:rPr>
        <w:t>Haver concluído com aproveitamento treinamento de qualificação básica para a formação de Agente de Combate a Endemias, nos termos propostos pela 17ª. Coordenadoria de Saúde do Es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  <w:tab w:val="left" w:pos="7140" w:leader="none"/>
          <w:tab w:val="left" w:pos="9608" w:leader="none"/>
        </w:tabs>
        <w:spacing w:lineRule="auto" w:line="360" w:before="120" w:after="0"/>
        <w:ind w:left="1785" w:right="19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r concluído o Ensino Fundam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  <w:tab w:val="left" w:pos="7140" w:leader="none"/>
          <w:tab w:val="left" w:pos="9608" w:leader="none"/>
        </w:tabs>
        <w:spacing w:lineRule="auto" w:line="360" w:before="120" w:after="0"/>
        <w:ind w:left="1785" w:right="19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18 anos.</w:t>
      </w:r>
    </w:p>
    <w:p>
      <w:pPr>
        <w:pStyle w:val="Normal"/>
        <w:ind w:right="19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2-22T15:05:00Z</cp:lastPrinted>
  <dcterms:modified xsi:type="dcterms:W3CDTF">2010-03-08T11:50:00Z</dcterms:modified>
  <cp:revision>244</cp:revision>
  <dc:subject/>
  <dc:title>PORTARIA Nº 432/2004</dc:title>
</cp:coreProperties>
</file>