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  <w:sz w:val="24"/>
          <w:szCs w:val="24"/>
        </w:rPr>
        <w:t xml:space="preserve">LEI MUNICIPAL Nº 1364/10, DE 2 DE MARÇO DE 2010. </w:t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5.000,00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ÂO: 07 – SECRETARIA DE OBRAS E SERVIÇOS PÚBLICOS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UNID. ORÇ: 02 – DEPTO. MUNICIPAL DE ESTRADAS DE RODAGEM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LEMENTO: 3.3.90.30.00 – Material de Consumo.............................R$ 15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08 – G. E. Emergência Estrada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uxílio/convênio com Governo do Estado para enfrentamento de eventos adversos no valor de R$ 15.000,00 da Fonte de Recursos nº 1108 – G.E. Emergência Estradas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2 DE MARÇ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2"/>
          <w:szCs w:val="22"/>
        </w:rPr>
        <w:t>EM 2 DE MARÇ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2-03T15:59:00Z</cp:lastPrinted>
  <dcterms:modified xsi:type="dcterms:W3CDTF">2010-03-02T13:18:00Z</dcterms:modified>
  <cp:revision>201</cp:revision>
  <dc:subject/>
  <dc:title>PORTARIA Nº 432/2004</dc:title>
</cp:coreProperties>
</file>