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LEI MUNICIPAL Nº 1365/10, DE 9 DE MARÇO DE 2010.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Plano Plurianual, Lei de Diretrizes Orçamentárias e abre crédito especial no valor de R$ 61.430,00.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crescentado no Programa 126 – Assistência Médica à População, do Anexo I, da Lei 1283, de 1º de julho de 2009, a seguinte ação: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40"/>
        <w:gridCol w:w="1560"/>
        <w:gridCol w:w="2220"/>
        <w:gridCol w:w="159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equipamentos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de Saúde e Assist. Socia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1.430,00</w:t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crescentado no programa 126 – Assistência Médica à População, do Anexo III, da Lei 1308, de 29 de setembro de 2009, a seguinte ação: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40"/>
        <w:gridCol w:w="1560"/>
        <w:gridCol w:w="2280"/>
        <w:gridCol w:w="153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equipamentos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de Saúde e Assist. Social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1.430,00</w:t>
            </w:r>
          </w:p>
        </w:tc>
      </w:tr>
    </w:tbl>
    <w:p>
      <w:pPr>
        <w:pStyle w:val="Normal"/>
        <w:ind w:right="199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aberto no orçamento vigente o seguinte crédito especial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– Secretaria de Saúde e Assistência Social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5 – Fundo Municipal de Saúde (Recursos Estaduais)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0 – Saúde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301 – Atenção Básic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26 – Assistência Médica à População</w:t>
      </w:r>
    </w:p>
    <w:tbl>
      <w:tblPr>
        <w:tblW w:w="8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46"/>
        <w:gridCol w:w="1407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 1.104 – Aquisição Equipamentos Saúde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3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: 4.4.90.52.00 – Equip. e Material Permanente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3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3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 de Recurso: 1111 – G. E. Saúde Emergencial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1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Implantar condições de melhor atendimento à saúde pública com aquisição de novos e modernos equipamentos.</w:t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Servirá de recurso para dar cobertura ao crédito especial aberto no artigo anterior os recursos de convênio com o governo do Estado do Rio Grande do Sul para enfrentamentos de eventos adversos, no valor de R$ 61.430,00 da fonte de recursos 1111 – G. E Saúde Emergencial.</w:t>
      </w:r>
    </w:p>
    <w:p>
      <w:pPr>
        <w:pStyle w:val="Normal"/>
        <w:ind w:right="199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rá em vigor na data de sua publicação.</w:t>
      </w:r>
    </w:p>
    <w:p>
      <w:pPr>
        <w:pStyle w:val="Normal"/>
        <w:ind w:right="199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9 DE MARÇO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9 DE MARÇ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3-09T09:17:00Z</cp:lastPrinted>
  <dcterms:modified xsi:type="dcterms:W3CDTF">2010-03-09T12:38:00Z</dcterms:modified>
  <cp:revision>203</cp:revision>
  <dc:subject/>
  <dc:title>PORTARIA Nº 432/2004</dc:title>
</cp:coreProperties>
</file>